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贵州省生态示范创建咨询服务专家拟吸纳入库人员名单（第一批）</w:t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53"/>
        <w:gridCol w:w="780"/>
        <w:gridCol w:w="780"/>
        <w:gridCol w:w="3808"/>
        <w:gridCol w:w="1559"/>
        <w:gridCol w:w="1432"/>
        <w:gridCol w:w="3671"/>
      </w:tblGrid>
      <w:tr>
        <w:trPr>
          <w:tblHeader w:val="true"/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Font41"/>
                <w:color w:val="000000"/>
              </w:rPr>
              <w:t>职务</w:t>
            </w:r>
            <w:r>
              <w:rPr>
                <w:rStyle w:val="Font121"/>
                <w:rFonts w:eastAsia="宋体"/>
                <w:color w:val="000000"/>
              </w:rPr>
              <w:t>/</w:t>
            </w:r>
            <w:r>
              <w:rPr>
                <w:rStyle w:val="Font41"/>
                <w:color w:val="000000"/>
              </w:rPr>
              <w:t>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领域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嘉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节生态环境监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71"/>
                <w:color w:val="000000"/>
              </w:rPr>
              <w:t>省直</w:t>
            </w:r>
            <w:r>
              <w:rPr>
                <w:rStyle w:val="Font71"/>
                <w:color w:val="000000"/>
              </w:rPr>
              <w:t>/</w:t>
            </w:r>
            <w:r>
              <w:rPr>
                <w:rStyle w:val="Font71"/>
                <w:color w:val="000000"/>
              </w:rPr>
              <w:t>毕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监测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名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阳市节能监测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能减排、环境咨询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练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阳市生态环境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、环境影响评价、科研咨询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园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阳市生态环境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影响评价、科研咨询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剑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经济与绿色发展、低碳经济与生态价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俊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碳经济与生态价值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经济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修复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跃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业研究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书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、科研咨询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起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、科研咨询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交建投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影响评价、生态专题调查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元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地规划与评价、水土保持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天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物学研究、农业科技成果转化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彦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、科研咨询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嘉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、科研咨询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学、社会政策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民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污染防治、清洁生产、环境监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四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民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color w:val="000000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科研教学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皇甫江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城乡规划督察员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畜牧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业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小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城乡规划设计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园林设计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孔维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城乡规划设计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城乡规划设计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国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地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文地质、工程地质、生态环境修复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弟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地矿局一一二地质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71"/>
                <w:color w:val="000000"/>
              </w:rPr>
              <w:t>省直</w:t>
            </w:r>
            <w:r>
              <w:rPr>
                <w:rStyle w:val="Font61"/>
                <w:rFonts w:eastAsia="宋体"/>
                <w:color w:val="000000"/>
              </w:rPr>
              <w:t>/</w:t>
            </w:r>
            <w:r>
              <w:rPr>
                <w:rStyle w:val="Font71"/>
                <w:color w:val="000000"/>
              </w:rPr>
              <w:t>安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空间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地质环境监测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矿山地质生态修复、岩土工程勘察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要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地质环境监测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质灾害防灾减灾、生态修复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地质矿产勘查开发局测绘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工程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作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第一测绘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地规划、生态红线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光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分析测试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损害评估、环境监测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国土资源勘测规划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土空间规划、生态保护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来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化工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影响评价、环保技术科研开发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花金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原贵州省环境保护厅（退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环境监测、环境管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来楷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工程评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影响评价、环境规划、环境遥感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李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贵州省环境工程评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影响评价、环境规划、环境遥感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卢莎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工程评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影响评价、环境保护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庞小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工程评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文明示范创建、环境保护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韦超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工程评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影响评估、生态文明示范创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宏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监测中心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监测、地理信息系统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成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监测中心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监测、水环境研究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监测中心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监测、示范评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之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监测中心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监测、生态评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监测中心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color w:val="000000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监测、土壤调查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代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科学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规划、环境科研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贤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科学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规划、生态保护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凡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科学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规划、水环境研究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景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科学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规划、土壤研究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永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环境科学研究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规划、环境咨询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兆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建筑设计研究院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color w:val="000000"/>
              </w:rPr>
              <w:t>省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廷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林业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森林生态、湿地生态领域研究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建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林业科学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业司法鉴定，自然保护地总体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农科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业资源高效利用、土壤重金属污染防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维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山地资源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修复、区域发展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孝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社会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文明和绿色发展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琳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社会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经济、区域可持续发展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珍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生物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壤修复与农业环境污染防治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水利水电勘测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土保持、环境影响评价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宇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水土保持监测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土保持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鹿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水文水资源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级高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旱灾害防御、水资源调查评价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地质矿产勘查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color w:val="000000"/>
              </w:rPr>
              <w:t>省直</w:t>
            </w:r>
            <w:r>
              <w:rPr>
                <w:rStyle w:val="Font51"/>
                <w:rFonts w:eastAsia="宋体"/>
                <w:color w:val="000000"/>
              </w:rPr>
              <w:t>/</w:t>
            </w:r>
            <w:r>
              <w:rPr>
                <w:rStyle w:val="Font31"/>
                <w:color w:val="000000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质勘查、环境与地质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甘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贵州省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color w:val="000000"/>
                <w:lang w:eastAsia="zh-CN"/>
              </w:rPr>
            </w:pPr>
            <w:r>
              <w:rPr>
                <w:rStyle w:val="Font31"/>
                <w:color w:val="000000"/>
                <w:lang w:eastAsia="zh-CN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经济研究、规划咨询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家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省植物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监测、环境影响评价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映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态修复、生态旅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晓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然保护地咨询，农村发展和农村生态环境保护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盛茂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漠化治理、生态保护修复、生态环境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卫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学、生物多样性评价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水利水电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林保护、生态保护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州水陆源生态环境咨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color w:val="000000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影响评价、生态调查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color w:val="000000"/>
              </w:rPr>
              <w:t>贵州云信水务环境产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71"/>
                <w:color w:val="000000"/>
              </w:rPr>
              <w:t>环境设施建设运维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纪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黔西南生态环境监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黔西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监测、环境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振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黔西南生态环境监测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黔西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监测、城乡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登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镇市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国有林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规划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晟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社会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管理、生态管理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柏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共贵阳市委党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政策研究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共贵州省委党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经济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共贵州省委党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经济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电建集团贵阳勘测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color w:val="000000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、水土保持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孙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电建集团贵阳勘测设计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、生态学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开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科学院成都生物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系统生态学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晓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科学院地球化学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color w:val="000000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修复、环境科研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科学院地球化学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研究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color w:val="000000"/>
              </w:rPr>
              <w:t>贵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、环境科研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明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遵义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环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污染防治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遵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、固废管理、生态创建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成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遵义影嘉环境评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31"/>
                <w:color w:val="000000"/>
              </w:rPr>
              <w:t>高级工程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遵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保护、环境咨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生态环境部有关生态示范创建领域专家，自然入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FF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bCs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1:39Z</dcterms:created>
  <dc:creator>Administrator</dc:creator>
  <dc:description/>
  <dc:language>en-US</dc:language>
  <cp:lastModifiedBy>Administrator</cp:lastModifiedBy>
  <dcterms:modified xsi:type="dcterms:W3CDTF">2021-12-16T07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