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454" w:hanging="454"/>
        <w:jc w:val="left"/>
        <w:rPr>
          <w:rFonts w:ascii="Times New Roman" w:hAnsi="Times New Roman" w:eastAsia="仿宋_GB2312" w:cs="宋体;永中宋体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宋体;永中宋体" w:eastAsia="仿宋_GB2312"/>
          <w:b w:val="false"/>
          <w:bCs/>
          <w:color w:val="000000"/>
          <w:sz w:val="32"/>
          <w:szCs w:val="32"/>
          <w:lang w:bidi="ar-SA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"/>
        <w:gridCol w:w="1715"/>
        <w:gridCol w:w="6237"/>
      </w:tblGrid>
      <w:tr>
        <w:trPr>
          <w:trHeight w:val="61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评标内容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firstLine="23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452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综合评分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项目人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配置情况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永中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项目负责人：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具备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注册招标师资格的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得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、具备高级及以上职称的，得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Times New Roman" w:hAnsi="Times New Roman" w:eastAsia="宋体;永中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其他专业人员配备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至少配备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名专业人员，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  <w:lang w:eastAsia="zh-CN"/>
              </w:rPr>
              <w:t>可得基础分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在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  <w:lang w:eastAsia="zh-CN"/>
              </w:rPr>
              <w:t>已配备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名专业人员的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基础上每增加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名专业人员加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分，满分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分。</w:t>
            </w:r>
          </w:p>
          <w:p>
            <w:pPr>
              <w:pStyle w:val="Normal"/>
              <w:widowControl w:val="false"/>
              <w:shd w:fill="FFFFFF" w:val="clear"/>
              <w:spacing w:lineRule="exact" w:line="280" w:before="0" w:after="200"/>
              <w:jc w:val="both"/>
              <w:rPr/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  <w:lang w:eastAsia="zh-CN"/>
              </w:rPr>
              <w:t>在配备的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专业人员中，具备中级及以上职称的加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分，满分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shd w:fill="FFFFFF" w:val="cle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企业资质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资质标准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宋体;永中宋体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以往取得过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工程招标代理资质的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得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企业业绩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eastAsia="zh-CN"/>
              </w:rPr>
              <w:t>承担过政府采购业绩的，每提供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个计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分，最多可得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永中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kern w:val="2"/>
                <w:sz w:val="24"/>
                <w:szCs w:val="24"/>
              </w:rPr>
              <w:t>招标方案及服务承诺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永中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宋体;永中宋体"/>
                <w:b/>
                <w:bCs/>
                <w:color w:val="000000"/>
                <w:kern w:val="2"/>
                <w:sz w:val="24"/>
                <w:szCs w:val="24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1"/>
              </w:rPr>
              <w:t>招标方案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永中宋体"/>
                <w:color w:val="000000"/>
                <w:sz w:val="21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方案特征、难点分析准确到位，工作流程正确，方案招标方案实施措施完善，由评标委员会根据所提内容给予评分。满分为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</w:rPr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服务承诺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要有各项质量保证措施及服务承诺，由评标委员会根据所提内容给予评分。满分为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</w:rPr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</w:rPr>
            </w:pP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imes New Roman" w:hAnsi="Times New Roman" w:eastAsia="宋体;永中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招标流程控制措施（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各阶段进度实施计划编制合理、可行，有招标控制及保障措施，由评标委员会根据所提内容给予评分。满分为</w:t>
            </w:r>
            <w:r>
              <w:rPr>
                <w:rFonts w:eastAsia="宋体;永中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永中宋体"/>
                <w:color w:val="00000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eastAsia="宋体;永中宋体" w:cs="宋体;永中宋体"/>
          <w:color w:val="000000"/>
          <w:sz w:val="28"/>
          <w:szCs w:val="28"/>
          <w:shd w:fill="FFFFFF" w:val="clear"/>
          <w:lang w:bidi="ar-SA"/>
        </w:rPr>
      </w:pPr>
      <w:r>
        <w:rPr>
          <w:rFonts w:eastAsia="宋体;永中宋体" w:cs="宋体;永中宋体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Normal"/>
        <w:rPr>
          <w:rFonts w:ascii="Times New Roman" w:hAnsi="Times New Roman" w:eastAsia="宋体;永中宋体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宋体;永中宋体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14" w:gutter="0" w:header="851" w:top="1440" w:footer="907" w:bottom="1440"/>
      <w:pgNumType w:start="49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方正黑体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true"/>
      <w:spacing w:lineRule="exact" w:line="400" w:before="240" w:after="120"/>
      <w:ind w:left="454" w:hanging="454"/>
      <w:jc w:val="center"/>
      <w:outlineLvl w:val="1"/>
    </w:pPr>
    <w:rPr>
      <w:rFonts w:ascii="Arial;DejaVu Sans" w:hAnsi="Arial;DejaVu Sans" w:eastAsia="黑体;方正黑体_GBK" w:cs="Times New Roman"/>
      <w:b/>
      <w:color w:val="auto"/>
      <w:kern w:val="2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  <w:jc w:val="center"/>
    </w:pPr>
    <w:rPr>
      <w:rFonts w:ascii="Tahoma" w:hAnsi="Tahoma" w:eastAsia="微软雅黑" w:cs="黑体;方正黑体_GBK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200"/>
    </w:pPr>
    <w:rPr>
      <w:rFonts w:ascii="Tahoma" w:hAnsi="Tahoma" w:eastAsia="微软雅黑" w:cs="黑体;方正黑体_GBK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ysgz</cp:lastModifiedBy>
  <dcterms:modified xsi:type="dcterms:W3CDTF">2021-05-17T02:52:02Z</dcterms:modified>
  <cp:revision>2</cp:revision>
  <dc:subject/>
  <dc:title/>
</cp:coreProperties>
</file>