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cs="宋体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贵州省生态环境厅拟提名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贵州省科技进步奖参评项目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</w:rPr>
        <w:t>贵州省流域水污染防治生态补偿机制创新与应用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提名者：</w:t>
      </w:r>
      <w:r>
        <w:rPr>
          <w:rFonts w:ascii="仿宋_GB2312" w:hAnsi="仿宋_GB2312" w:cs="仿宋_GB2312" w:eastAsia="仿宋_GB2312"/>
          <w:sz w:val="32"/>
          <w:szCs w:val="32"/>
        </w:rPr>
        <w:t>贵州省生态环境厅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提名奖项：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</w:rPr>
        <w:t>贵州省科学技术进步奖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  <w:lang w:eastAsia="zh-CN"/>
        </w:rPr>
        <w:t>二等奖、三等奖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简介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依托贵州省环境科技项目资助，经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余年的探索研究，形成了一套可操作、可复制、可推广的流域水污染防治生态补偿模式，初步建立了贵州省流域生态补偿制度框架，形成了省内一系列政策文件，充分调动各地各部门保护水环境的积极性，建立了调节流域生态保护利益相关者之间利益关系的公共制度，为改善流域生态环境质量做出了突出贡献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内容包括：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划定贵州省主要流域生态补偿考核断面。统筹考虑流域区位关系、控制单元划分、水环境功能区划、各端元污染物贡献度、流域生态系统服务价值，充分利用“三线一单”、“排污许可”等技术成果，划定了乌江、赤水河綦江、柳江、沅江、红水河、北盘江、南盘江、牛栏江横江等省内八大水系的生态补偿考核断面。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建立贵州特色流域生态补偿核算体系。在研究制定省内流域生态补偿基准价的基础上，以流域考核断面的特征污染物浓度、水量、生态补偿基准价为考量指标，根据贵州境内流域特殊水环境生态价值体现情形赋于相应补偿方式，建立了具有本土特色的流域生态补偿核算体系。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构建贵州省流域生态补偿制度框架。以“污染水”→“达标水”→“放心水”为研究应用路径，围绕清水江和乌江“污染”问题、红枫湖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饮</w:t>
      </w:r>
      <w:r>
        <w:rPr>
          <w:rFonts w:ascii="仿宋_GB2312" w:hAnsi="仿宋_GB2312" w:cs="仿宋_GB2312" w:eastAsia="仿宋_GB2312"/>
          <w:sz w:val="32"/>
          <w:szCs w:val="32"/>
        </w:rPr>
        <w:t>水”问题、赤水河“好水”问题开展流域生态补偿研究实践，根据不同时期、不同流域管理重点，动态调整考核因子，最后在省内八大水系全流域开展“统一方式、统一因子、统一标准”的流域生态补偿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应用，形成“一般性河流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饮用水源地”全链条流域态补偿机制构建，初步建立贵州省流域生态补偿制度框架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主要知识产权和标准规范等目录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0"/>
        <w:gridCol w:w="1022"/>
        <w:gridCol w:w="849"/>
        <w:gridCol w:w="992"/>
        <w:gridCol w:w="1134"/>
        <w:gridCol w:w="850"/>
        <w:gridCol w:w="851"/>
        <w:gridCol w:w="1183"/>
      </w:tblGrid>
      <w:tr>
        <w:trPr>
          <w:trHeight w:val="680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知识产权（标准）类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知识产权（标准）具体名称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家</w:t>
            </w:r>
          </w:p>
          <w:p>
            <w:pPr>
              <w:pStyle w:val="Style17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地区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权号（标准编号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权（标准发布）日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编号</w:t>
            </w:r>
          </w:p>
          <w:p>
            <w:pPr>
              <w:pStyle w:val="Style17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标准批准发布部门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权利人（标准起草单位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明人（标准起草人）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明专利（标准）有效状态</w:t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i/>
          <w:i/>
          <w:i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主要完成人：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来楷迪，韦超前，李云，刘晓静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尹辉，何雪莲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，罗静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主要完成单位：</w:t>
      </w:r>
      <w:r>
        <w:rPr>
          <w:rFonts w:ascii="仿宋_GB2312" w:hAnsi="仿宋_GB2312" w:cs="仿宋_GB2312" w:eastAsia="仿宋_GB2312"/>
          <w:sz w:val="32"/>
          <w:szCs w:val="32"/>
        </w:rPr>
        <w:t>贵州省环境工程评估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01010"/>
      <w:u w:val="none"/>
    </w:rPr>
  </w:style>
  <w:style w:type="character" w:styleId="VisitedInternetLink">
    <w:name w:val="FollowedHyperlink"/>
    <w:basedOn w:val="Style14"/>
    <w:rPr>
      <w:color w:val="101010"/>
      <w:u w:val="none"/>
    </w:rPr>
  </w:style>
  <w:style w:type="character" w:styleId="Char">
    <w:name w:val="文档结构图 Char"/>
    <w:basedOn w:val="Style14"/>
    <w:qFormat/>
    <w:rPr>
      <w:rFonts w:ascii="宋体" w:hAnsi="宋体" w:cs="Calibri"/>
      <w:kern w:val="2"/>
      <w:sz w:val="18"/>
      <w:szCs w:val="18"/>
    </w:rPr>
  </w:style>
  <w:style w:type="character" w:styleId="Char1">
    <w:name w:val="纯文本 Char"/>
    <w:basedOn w:val="Style14"/>
    <w:qFormat/>
    <w:rPr>
      <w:rFonts w:ascii="仿宋_GB2312" w:hAnsi="仿宋_GB2312" w:cs="Calibri"/>
      <w:kern w:val="2"/>
      <w:sz w:val="24"/>
      <w:szCs w:val="24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uoqq</cp:lastModifiedBy>
  <cp:lastPrinted>2022-05-12T09:48:00Z</cp:lastPrinted>
  <dcterms:modified xsi:type="dcterms:W3CDTF">2022-05-12T03:14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2EA54829B40C29A32F2E79E45B5E9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