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3300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贵州省固体（危险）废物跨省转移出省利用处置审批公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—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3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bidi="ar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2"/>
        <w:gridCol w:w="2976"/>
        <w:gridCol w:w="2410"/>
        <w:gridCol w:w="1843"/>
        <w:gridCol w:w="2015"/>
        <w:gridCol w:w="1246"/>
        <w:gridCol w:w="14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产废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接收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批复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危废类别及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审批数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转移截止期限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盘江电投天能焦化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永和有色金属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黔环固体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镍废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-037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的镍催化剂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31</w:t>
            </w:r>
          </w:p>
        </w:tc>
      </w:tr>
      <w:tr>
        <w:trPr>
          <w:trHeight w:val="65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顺泰铝新材料有限公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锋华环保科技有限公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黔环固体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采选和冶炼废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-024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铝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采选和冶炼废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-034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尘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赋峰环保有限公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宏升金属材料有限公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黔环固体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催化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-167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催化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-164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催化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-173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2:00Z</dcterms:created>
  <dc:creator>Administrator</dc:creator>
  <dc:description/>
  <dc:language>en-US</dc:language>
  <cp:lastModifiedBy>邓菠尔</cp:lastModifiedBy>
  <cp:lastPrinted>2021-10-15T10:31:00Z</cp:lastPrinted>
  <dcterms:modified xsi:type="dcterms:W3CDTF">2022-01-05T01:22:00Z</dcterms:modified>
  <cp:revision>2</cp:revision>
  <dc:subject/>
  <dc:title>贵州省固体废物(危险废物)产废单位跨省转移处置审批情况公告_x000b_（转移出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