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《贵州省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生态环境法治政府建设工作要点》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起草说明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省政府办公厅印发《贵州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年法治政府建设工作要点》安排部署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个方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项具体任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对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《贵州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年法治政府建设工作要点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任务要求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今年生态环境重点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贵州省生态环境厅起草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《贵州省生态环境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年法治政府建设工作要点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《贵州省生态环境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年法治政府建设工作要点》重点明确了以下任务：在优化政府职能方面，持续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 w:bidi="ar-SA"/>
        </w:rPr>
        <w:t xml:space="preserve"> 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放管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 w:bidi="ar-SA"/>
        </w:rPr>
        <w:t xml:space="preserve">”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改革，简化办事流程，提高政务服务效率，持续优化法治化营商环境；在完善依法行政制度体系上，严格履行重大行政决策和规范性文件制定程序，落实合法性审查制度，确保各项政策措施于法有据；在提升行政执法水平上，严格规范涉企行政检查，强化行政执法人员培训，加强执法能力建设，严格公正文明执法，切实维护群众合法权益；同时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明确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防范化解重大环境风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学法用法等具体任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全力推进美丽贵州建设、生态文明建设出新绩和生态文明建设先行区各项任务提供法治保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31:00Z</dcterms:created>
  <dc:creator>ysgz</dc:creator>
  <dc:description/>
  <dc:language>en-US</dc:language>
  <cp:lastModifiedBy>ysgz</cp:lastModifiedBy>
  <dcterms:modified xsi:type="dcterms:W3CDTF">2025-07-01T11:4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