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柠檬</cp:lastModifiedBy>
  <cp:lastPrinted>2024-10-25T18:38:00Z</cp:lastPrinted>
  <dcterms:modified xsi:type="dcterms:W3CDTF">2024-10-25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D3F4B55E42AB860F4D16748002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