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jiangsu.gov.cn/picture/0/3e0eabd3dced44ecbd5c54066b1ce628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3:38Z</dcterms:created>
  <dc:creator>ysgz</dc:creator>
  <dc:description/>
  <dc:language>en-US</dc:language>
  <cp:lastModifiedBy>柠檬</cp:lastModifiedBy>
  <dcterms:modified xsi:type="dcterms:W3CDTF">2024-10-22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0420A081C4AF88DD9D49825D9E2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