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贯彻落实第三轮中央生态环境</w:t>
      </w:r>
    </w:p>
    <w:p>
      <w:pPr>
        <w:pStyle w:val="Normal"/>
        <w:widowControl/>
        <w:suppressAutoHyphens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保护督察报告整改方案</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深入贯彻落实习近平生态文明思想，扎实推进第三轮中央生态环境保护督察反馈问题整改，根据《生态环境保护督察工作条例》《中央生态环境保护督察整改工作办法》等有关规定，结合我省实际，制定本整改方案。</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一、总体要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坚持以习近平新时代中国特色社会主义思想特别是习近平生态文明思想为指导，全面贯彻党的二十大和二十届二中、三中全会精神，深入贯彻落实习近平总书记关于贵州工作重要讲话重要指示精神，牢牢守好发展和生态两条底线，坚决扛起生态文明建设和生态环境保护政治责任，以督察整改为契机，坚持全领域转型、全方位提升、全地域建设、全社会行动，坚持分区域、差异化、精准管控，统筹产业结构调整、污染治理、生态保护、应对气候变化，协同推进降碳减污扩绿增长，加快形成绿色低碳、环境优美、城乡宜居、生态安全的美丽贵州建设新格局，加快推进在生态文明建设上出新绩，奋力打造生态文明建设先行区。</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二、工作目标</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坚持把生态文明建设和生态环境保护摆在全局工作的突出位置，全面贯彻落实党中央关于加强生态环境保护、全面推进美丽中国建设的决策部署，坚持方向不变、力度不减、标准不降，努力推动生态环境保护工作再上新台阶，不断满足人民群众日益增长的优美生态环境需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一）生态文明理念更加深入人心。</w:t>
      </w:r>
      <w:r>
        <w:rPr>
          <w:rFonts w:ascii="Times New Roman" w:hAnsi="Times New Roman" w:cs="Times New Roman" w:eastAsia="仿宋_GB2312"/>
          <w:color w:val="000000"/>
          <w:sz w:val="32"/>
          <w:szCs w:val="22"/>
        </w:rPr>
        <w:t>全省上下对习近平生态文明思想学习领悟更加深入，真正做到学思用贯通、知信行统一，自觉在思想上政治上行动上同以习近平同志为核心的党中央保持高度一致，生态优先、绿色发展理念更加深入人心，抓好生态环境保护工作的责任感、紧迫感、使命感进一步增强。</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二）督察反馈问题整改更加有效。</w:t>
      </w:r>
      <w:r>
        <w:rPr>
          <w:rFonts w:ascii="Times New Roman" w:hAnsi="Times New Roman" w:cs="Times New Roman" w:eastAsia="仿宋_GB2312"/>
          <w:color w:val="000000"/>
          <w:sz w:val="32"/>
          <w:szCs w:val="22"/>
        </w:rPr>
        <w:t>坚持三轮中央生态环境保护督察反馈问题整改一体推进，持续巩固前两轮督察反馈问题整改成效，扎实推动第三轮中央生态环境保护督察整改任务按序时进度、质量要求逐项整改完成，延伸拓展省级生态环境保护督察问题、群众信访举报问题整改，确保整改质效得到人民群众认可、经得起历史检验。</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三）生态环境质量改善更加明显。</w:t>
      </w:r>
      <w:r>
        <w:rPr>
          <w:rFonts w:ascii="Times New Roman" w:hAnsi="Times New Roman" w:cs="Times New Roman" w:eastAsia="仿宋_GB2312"/>
          <w:color w:val="000000"/>
          <w:sz w:val="32"/>
          <w:szCs w:val="22"/>
        </w:rPr>
        <w:t>到</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全省细颗粒物平均浓度保持在</w:t>
      </w:r>
      <w:r>
        <w:rPr>
          <w:rFonts w:eastAsia="仿宋_GB2312" w:cs="Times New Roman" w:ascii="Times New Roman" w:hAnsi="Times New Roman"/>
          <w:color w:val="000000"/>
          <w:sz w:val="32"/>
          <w:szCs w:val="22"/>
        </w:rPr>
        <w:t>22</w:t>
      </w:r>
      <w:r>
        <w:rPr>
          <w:rFonts w:ascii="Times New Roman" w:hAnsi="Times New Roman" w:cs="Times New Roman" w:eastAsia="仿宋_GB2312"/>
          <w:color w:val="000000"/>
          <w:sz w:val="32"/>
          <w:szCs w:val="22"/>
        </w:rPr>
        <w:t>微克</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立方米以下（扣除沙尘暴和省外污染物输入影响）；全省国控断面水质优良率持续达到国家考核要求，主要河流出境断面水质、县城以上集中式饮用水水源地水质优良率保持</w:t>
      </w:r>
      <w:r>
        <w:rPr>
          <w:rFonts w:eastAsia="仿宋_GB2312" w:cs="Times New Roman" w:ascii="Times New Roman" w:hAnsi="Times New Roman"/>
          <w:color w:val="000000"/>
          <w:sz w:val="32"/>
          <w:szCs w:val="22"/>
        </w:rPr>
        <w:t>100%</w:t>
      </w:r>
      <w:r>
        <w:rPr>
          <w:rFonts w:ascii="Times New Roman" w:hAnsi="Times New Roman" w:cs="Times New Roman" w:eastAsia="仿宋_GB2312"/>
          <w:color w:val="000000"/>
          <w:sz w:val="32"/>
          <w:szCs w:val="22"/>
        </w:rPr>
        <w:t>，乌江、赤水河干流水质稳定达</w:t>
      </w:r>
      <w:r>
        <w:rPr>
          <w:rFonts w:eastAsia="仿宋_GB2312" w:cs="Times New Roman" w:ascii="Times New Roman" w:hAnsi="Times New Roman"/>
          <w:color w:val="000000"/>
          <w:sz w:val="32"/>
          <w:szCs w:val="22"/>
        </w:rPr>
        <w:t>II</w:t>
      </w:r>
      <w:r>
        <w:rPr>
          <w:rFonts w:ascii="Times New Roman" w:hAnsi="Times New Roman" w:cs="Times New Roman" w:eastAsia="仿宋_GB2312"/>
          <w:color w:val="000000"/>
          <w:sz w:val="32"/>
          <w:szCs w:val="22"/>
        </w:rPr>
        <w:t>类；土壤和地下水环境质量总体保持稳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四）绿色低碳转型步伐更加稳健。</w:t>
      </w:r>
      <w:r>
        <w:rPr>
          <w:rFonts w:ascii="Times New Roman" w:hAnsi="Times New Roman" w:cs="Times New Roman" w:eastAsia="仿宋_GB2312"/>
          <w:color w:val="000000"/>
          <w:sz w:val="32"/>
          <w:szCs w:val="22"/>
        </w:rPr>
        <w:t>大力推进产业结构、能源结构、交通运输结构、城乡发展绿色转型，将绿色化、低碳化贯穿高质量发展全过程，积极稳妥推进碳达峰碳中和，持续拓宽“两山”转化路径，推动大规模设备更新和消费品以旧换新，推进各类资源节约集约利用，着力构建废弃物循环利用体系，因地制宜发展新质生产力，加快形成绿色低碳生产生活方式。</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五）生态环境治理体系更加健全。</w:t>
      </w:r>
      <w:r>
        <w:rPr>
          <w:rFonts w:ascii="Times New Roman" w:hAnsi="Times New Roman" w:cs="Times New Roman" w:eastAsia="仿宋_GB2312"/>
          <w:color w:val="000000"/>
          <w:sz w:val="32"/>
          <w:szCs w:val="22"/>
        </w:rPr>
        <w:t>聚焦重点区域、关键领域和薄弱环节，一体推进管理体制改革、制度集成和机制创新，着力构建源头严防、过程严管、后果严惩的生态文明制度体系，加快补齐生态环境领域短板弱项，推进生态环境治理体系和治理能力现代化。</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三、主要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一）深学笃用习近平生态文明思想。</w:t>
      </w:r>
      <w:r>
        <w:rPr>
          <w:rFonts w:ascii="Times New Roman" w:hAnsi="Times New Roman" w:cs="Times New Roman" w:eastAsia="仿宋_GB2312"/>
          <w:color w:val="000000"/>
          <w:sz w:val="32"/>
          <w:szCs w:val="22"/>
        </w:rPr>
        <w:t>将学习贯彻习近平生态文明思想和习近平总书记关于贵州工作重要讲话重要指示精神作为重要政治任务列入各级各部门党委（党组）理论学习中心组学习计划，作为各级领导干部的终身必修课，坚定不移用习近平生态文明思想武装头脑、指导实践、推动工作，以更高站位、更严态度、更高标准、更实举措，统筹推进经济高质量发展与生态环境高水平保护，持续巩固提升生态环境质量，奋力打造美丽中国建设“贵州样板”。</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二）持续压实生态环境保护责任。</w:t>
      </w:r>
      <w:r>
        <w:rPr>
          <w:rFonts w:ascii="Times New Roman" w:hAnsi="Times New Roman" w:cs="Times New Roman" w:eastAsia="仿宋_GB2312"/>
          <w:color w:val="000000"/>
          <w:sz w:val="32"/>
          <w:szCs w:val="22"/>
        </w:rPr>
        <w:t>坚决扛起生态文明建设和生态环境保护政治责任，深化生态环境保护党政同责、一岗双责，地方各级党委和政府及有关部门主要负责人切实履行生态环境保护职责，定期听取生态环境保护工作情况汇报、研究重要问题，带头抓整改、抓检查、抓督办，做到守土有责、守土尽责。深入贯彻落实深化省以下生态环境机构监测监察执法垂直管理制度改革要求。对涉及环境污染和生态破坏的问题依法开展生态环境损害赔偿工作，依法办理督察发现的破坏生态环境犯罪案件，依法开展生态环境保护公益诉讼，持续传递铁腕治理决心，推动突出生态环境问题整改。</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三）深入打好污染防治攻坚战。</w:t>
      </w:r>
      <w:r>
        <w:rPr>
          <w:rFonts w:ascii="Times New Roman" w:hAnsi="Times New Roman" w:cs="Times New Roman" w:eastAsia="仿宋_GB2312"/>
          <w:color w:val="000000"/>
          <w:sz w:val="32"/>
          <w:szCs w:val="22"/>
        </w:rPr>
        <w:t>深化大气污染防治攻坚，强化源头管控、多污染物协同控制和区域联防联控，着力推进钢铁、水泥、焦化等行业超低排放改造，推动粉尘扬尘、燃煤散烧等领域突出大气环境问题排查整治，稳固改善环境空气质量。深化水污染防治攻坚，统筹水资源、水环境、水生态系统保护和治理，实施城乡生态环保设施补短板、重点河湖污染治理、入河排污口排查整治等攻坚突破，确保江河湖泊水质持续提升改善。深化土壤污染防治攻坚，实施土壤污染源头防控行动，有序推动污染地块风险管控和修复。深化固体废物污染防治攻坚，持续推进大宗工业固体废物综合治理和技术攻关，逐步破解磷石膏和煤矸石规模化综合利用难题。加快推进城乡生活垃圾收运处置一体化建设，加强污泥、建筑垃圾等固体废物综合治理，着力推进“无废城市”建设。</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四）补齐环境基础设施建设短板。</w:t>
      </w:r>
      <w:r>
        <w:rPr>
          <w:rFonts w:ascii="Times New Roman" w:hAnsi="Times New Roman" w:cs="Times New Roman" w:eastAsia="仿宋_GB2312"/>
          <w:color w:val="000000"/>
          <w:sz w:val="32"/>
          <w:szCs w:val="22"/>
        </w:rPr>
        <w:t>开展城市建成区管网雨污分流、混接错接、跑冒滴漏调查摸底，针对性实施管网整治、更新改造。深入开展城市（县城）生活污水治理攻坚行动，统筹城乡污水收集处理，优化污水收集处理工程规划布局、工艺选择，进一步提高重点城镇污水收集处理能力，推进城镇污水处理设施和管网建设向近郊乡村地区延伸，加快填补污水收集管网、处理能力空白区。推进生活垃圾分类和垃圾填埋场无害化建设，加快生活垃圾分类收运、再生利用和终端处置体系建设，进一步完善收集转运网络。合理规划建设建筑垃圾消纳场，拓宽建筑垃圾资源化利用途径。</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五）加快推进绿色低碳转型。</w:t>
      </w:r>
      <w:r>
        <w:rPr>
          <w:rFonts w:ascii="Times New Roman" w:hAnsi="Times New Roman" w:cs="Times New Roman" w:eastAsia="仿宋_GB2312"/>
          <w:color w:val="000000"/>
          <w:sz w:val="32"/>
          <w:szCs w:val="22"/>
        </w:rPr>
        <w:t>围绕建设“六大产业基地”、“</w:t>
      </w:r>
      <w:r>
        <w:rPr>
          <w:rFonts w:eastAsia="仿宋_GB2312" w:cs="Times New Roman" w:ascii="Times New Roman" w:hAnsi="Times New Roman"/>
          <w:color w:val="000000"/>
          <w:sz w:val="32"/>
          <w:szCs w:val="22"/>
        </w:rPr>
        <w:t>3533</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重点产业集群，持续优化能源结构，深入调整产业结构，稳妥推进能源替代，积极探索“零碳工厂”“零碳园区”建设，大力发展生态利用型、循环高效型、低碳清洁型、环境治理型产业，坚决遏制“两高一低”项目盲目发展，逐步提高绿色低碳产业在经济总量中的比重。深入开展绿色制造专项行动，推进有色金属、化工、冶金、建材等行业企业升级改造。强化减污降碳协同增效，有序推进工业、交通、建设等领域绿色低碳转型，着力推动能耗双控逐步向碳排放双控转变。大力推进“富矿精开”，加强资源节约集约利用。有序推进重点行业结构调整，改造提升传统产业，引导产业高质量发展。推广绿色生活方式，鼓励绿色出行，倡导简约适度、绿色低碳、文明健康的生活方式和消费模式。</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六）系统推进生态保护与修复。</w:t>
      </w:r>
      <w:r>
        <w:rPr>
          <w:rFonts w:ascii="Times New Roman" w:hAnsi="Times New Roman" w:cs="Times New Roman" w:eastAsia="仿宋_GB2312"/>
          <w:color w:val="000000"/>
          <w:sz w:val="32"/>
          <w:szCs w:val="22"/>
        </w:rPr>
        <w:t>强化自然保护地管理，推进自然保护地整合优化，实施分区域、差异化、精准管控的生态环境管理制度，加强自然生态系统多样性、稳定性、持续性保护，统筹推进山水林田湖草沙一体化保护和系统治理。科学分类推进石漠化和水土流失综合治理。开展重点区域流域、生态保护红线、自然保护地、重点生态功能区县域监测评估，持续推进“绿盾”自然保护地强化监督工作。实施森林质量精准提升工程和国土绿化行动，建设绿色贵州。严格生物多样性保护和监管，坚定不移推进长江十年禁渔。加强岩溶洞穴资源管理和生态保护，推进岩溶洞穴资源分类管控、保护修复、合理利用。</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四、保障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一）强化组织领导。</w:t>
      </w:r>
      <w:r>
        <w:rPr>
          <w:rFonts w:ascii="Times New Roman" w:hAnsi="Times New Roman" w:cs="Times New Roman" w:eastAsia="仿宋_GB2312"/>
          <w:color w:val="000000"/>
          <w:sz w:val="32"/>
          <w:szCs w:val="22"/>
        </w:rPr>
        <w:t>在省委和省政府领导下，省生态环境保护督察工作领导小组负责督察整改工作的统筹协调，推动解决重点难点问题。省生态环境保护督察工作领导小组办公室加强督察整改工作的组织协调、调度推进和督促落实。各地各有关部门坚决扛起督察整改政治责任，健全督察整改工作机制，形成一级抓一级、层层抓落实的工作格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二）强化调度督办。</w:t>
      </w:r>
      <w:r>
        <w:rPr>
          <w:rFonts w:ascii="Times New Roman" w:hAnsi="Times New Roman" w:cs="Times New Roman" w:eastAsia="仿宋_GB2312"/>
          <w:color w:val="000000"/>
          <w:sz w:val="32"/>
          <w:szCs w:val="22"/>
        </w:rPr>
        <w:t>省生态环境保护督察工作领导小组办公室落实督察整改清单化调度制度，采取明察暗访、现场督办等，加强对督察整改工作的督导督办，对整改工作推进不力、进度明显滞后的视情予以预警提示、通报、公开约谈，确保整改工作有力有序有效推进。</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三）强化项目支撑。</w:t>
      </w:r>
      <w:r>
        <w:rPr>
          <w:rFonts w:ascii="Times New Roman" w:hAnsi="Times New Roman" w:cs="Times New Roman" w:eastAsia="仿宋_GB2312"/>
          <w:color w:val="000000"/>
          <w:sz w:val="32"/>
          <w:szCs w:val="22"/>
        </w:rPr>
        <w:t>围绕“两重”“两新”政策实施，落实全省重大项目建设“</w:t>
      </w:r>
      <w:r>
        <w:rPr>
          <w:rFonts w:eastAsia="仿宋_GB2312" w:cs="Times New Roman" w:ascii="Times New Roman" w:hAnsi="Times New Roman"/>
          <w:color w:val="000000"/>
          <w:sz w:val="32"/>
          <w:szCs w:val="22"/>
        </w:rPr>
        <w:t>5+3</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工作机制，积极争取中央预算内投资、超长期特别国债和地方政府专项债券支持，结合生态环境保护督察问题整改、污染防治攻坚和城乡生态环保设施补短板工作，分类分阶段谋划、储备、实施一批生态环境领域项目，持续巩固提升全省生态环境质量。</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四）强化验收销号。</w:t>
      </w:r>
      <w:r>
        <w:rPr>
          <w:rFonts w:ascii="Times New Roman" w:hAnsi="Times New Roman" w:cs="Times New Roman" w:eastAsia="仿宋_GB2312"/>
          <w:color w:val="000000"/>
          <w:sz w:val="32"/>
          <w:szCs w:val="22"/>
        </w:rPr>
        <w:t>认真执行《中央生态环境保护督察整改工作办法》及《贵州省生态环境保护督察整改工作实施办法》，整改实施主体落实全部整改措施并达到整改目标后，按程序提出整改任务验收销号申请。牵头验收单位组织核查，经省生态环境保护督察工作领导小组审核同意，并公示无异议后按照有关程序进行销号。</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楷体_GB2312"/>
          <w:color w:val="000000"/>
          <w:sz w:val="32"/>
          <w:szCs w:val="22"/>
        </w:rPr>
        <w:t>（五）强化信息公开。</w:t>
      </w:r>
      <w:r>
        <w:rPr>
          <w:rFonts w:ascii="Times New Roman" w:hAnsi="Times New Roman" w:cs="Times New Roman" w:eastAsia="仿宋_GB2312"/>
          <w:color w:val="000000"/>
          <w:sz w:val="32"/>
          <w:szCs w:val="22"/>
        </w:rPr>
        <w:t>做好督察整改对外公开工作，通过报纸、电视台、网站、政务新媒体等，及时公开督察整改方案，定期对外公开督察整改相关情况，大力宣传整改成效和经验做法，主动接受社会监督、回应群众关切。</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附件：贵州省贯彻落实第三轮中央生态环境保护督察</w:t>
      </w:r>
    </w:p>
    <w:p>
      <w:pPr>
        <w:pStyle w:val="Normal"/>
        <w:widowControl/>
        <w:suppressAutoHyphens w:val="false"/>
        <w:spacing w:lineRule="exact" w:line="560"/>
        <w:ind w:firstLine="160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报告整改任务清单</w:t>
      </w:r>
      <w:r>
        <w:br w:type="page"/>
      </w:r>
    </w:p>
    <w:p>
      <w:pPr>
        <w:pStyle w:val="Normal"/>
        <w:widowControl/>
        <w:suppressAutoHyphens w:val="false"/>
        <w:spacing w:lineRule="exact" w:line="5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uppressAutoHyphens w:val="false"/>
        <w:spacing w:lineRule="exact" w:line="56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附件</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uppressAutoHyphens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贯彻落实第三轮中央生态环境保护督察报告整改任务清单</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一、践行习近平生态文明思想有差距。贵州生态资源丰富，种类繁多，优势独特，同时，因为喀斯特地貌分布广等因素，生态基础脆弱，很容易受到损害，保护治理要求更高、难度更大。一些地方和部门对省情认识不够全面，正确政绩观树得不牢，守好发展和生态两条底线有时重此轻彼、定力不够，存在上热中温下凉现象，“最后一公里”落实难。一些领域形式主义时有发生，一些地方和部门工作作风不够严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各市（州）党委和政府、贵安新区党工委和管委会，涉及督察整改任务的省直有关部门。</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保护督察工作领导小组办公室。</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全面提升各地各有关部门对省情的认识，特别是对生态脆弱性和生态资源重要性的认识，完整准确全面贯彻新发展理念，牢固树立正确政绩观，保持加强生态文明建设的战略定力，压紧压实生态环境保护责任，牢牢守好发展和生态两条底线。</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加强思想教育与培训。将习近平生态文明思想纳入各级党委（党组）理论学习中心组学习内容和干部教育培训体系，定期组织专题学习和培训活动，确保各级领导干部深刻理解和准确把握其内涵，增强生态优先、绿色发展的意识和责任感。</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及时学习与研究部署。及时传达学习习近平总书记关于生态文明建设、生态环境保护的重要指示批示精神和党中央、国务院关于生态文明建设的决策部署，通过党委常委会会议、政府常务会议、部门党组（党委）或办公会议等形式，定期听取和研究部署生态文明建设和生态环境保护工作，统筹推进经济高质量发展与生态环境高水平保护，深入打好污染防治攻坚战，推动在生态文明建设上出新绩。</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强化责任落实与考核。全面完善并实行生态环境保护责任清单制度，压实各地各部门生态环境保护责任，严格落实党政同责、一岗双责，强化担当作为。加强生态文明建设和生态环境保护目标考核，强化考核结果运用，引导各级干部牢固树立正确政绩观，切实守好发展和生态两条底线。</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加强监督检查与问责。加强督察整改常态化调度督办，持续拍摄制作省级生态环境警示片，加大对形式主义、官僚主义以及工作作风不实等问题的查处力度，对发现的问题及时进行通报和整改，确保各项生态环境保护政策和措施落到实处。</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二、</w:t>
      </w:r>
      <w:r>
        <w:rPr>
          <w:rFonts w:eastAsia="黑体;SimHei" w:cs="Times New Roman" w:ascii="Times New Roman" w:hAnsi="Times New Roman"/>
          <w:color w:val="000000"/>
          <w:sz w:val="32"/>
          <w:szCs w:val="22"/>
        </w:rPr>
        <w:t>2020</w:t>
      </w:r>
      <w:r>
        <w:rPr>
          <w:rFonts w:ascii="Times New Roman" w:hAnsi="Times New Roman" w:cs="Times New Roman" w:eastAsia="黑体;SimHei"/>
          <w:color w:val="000000"/>
          <w:sz w:val="32"/>
          <w:szCs w:val="22"/>
        </w:rPr>
        <w:t>年以来，国家有关部门多次通报贵州违法占地挖湖造景问题。其中，黔西南州兴义市整改态度不坚决，推进项目建设，部分已整改的区域再次蓄水，还新占地建设景观湖和人工草坪。期间，当地主管部门监督管理流于形式，对顶风违法行为制止不力，失职失责；省级职能部门推动整治指导检查督促不力。督察还发现，兴义市违规批准景区规划，该景区其他区域内，违规建设景观池塘、观光设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黔西南州党委和政府，省自然资源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自然资源厅、省农业农村厅、省林业局、省水利厅、省文化和旅游厅、省公安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依法依规查处违法占地行为，消除违法用地状态；全面加强景区监管，严格落实“三区三线”管控要求，遏制新增违法用地行为发生。</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完成景区部分区域再次蓄水、新占地建设景观湖和人工草坪问题整改，完成景观池塘、观光设施问题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自然资源厅、省农业农村厅、省水利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依法依规对景区违法占地行为进行查处；对生态环境损害情况进行调查，依法依规开展生态环境损害赔偿工作，恢复植被和林业生产条件。（</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公安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在全省范围内开展“侵占耕地挖湖造景”等自然资源例行督察反馈问题举一反三排查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底前取得阶段性成效并长期坚持。制定完善加强耕地保护以及自然资源例行督察反馈问题整改销号制度机制。（</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严格按照国土空间规划和用途管制要求，对景区后续用地进行全面管控，省直有关职能部门加强监督检查，杜绝违法违规行为发生。（</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农业农村厅、省林业局、省水利厅、省文化和旅游厅）</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Times New Roman" w:hAnsi="Times New Roman" w:cs="Times New Roman" w:eastAsia="黑体;SimHei"/>
          <w:color w:val="000000"/>
          <w:sz w:val="32"/>
          <w:szCs w:val="22"/>
        </w:rPr>
        <w:t>三、“两高”项目盲目上马管控不力。《政府核准投资项目管理办法》明确，项目核准文件自印发之日起有效期</w:t>
      </w:r>
      <w:r>
        <w:rPr>
          <w:rFonts w:eastAsia="黑体;SimHei" w:cs="Times New Roman" w:ascii="Times New Roman" w:hAnsi="Times New Roman"/>
          <w:color w:val="000000"/>
          <w:sz w:val="32"/>
          <w:szCs w:val="22"/>
        </w:rPr>
        <w:t>2</w:t>
      </w:r>
      <w:r>
        <w:rPr>
          <w:rFonts w:ascii="Times New Roman" w:hAnsi="Times New Roman" w:cs="Times New Roman" w:eastAsia="黑体;SimHei"/>
          <w:color w:val="000000"/>
          <w:sz w:val="32"/>
          <w:szCs w:val="22"/>
        </w:rPr>
        <w:t>年。毕节市赫章县水泥厂</w:t>
      </w:r>
      <w:r>
        <w:rPr>
          <w:rFonts w:eastAsia="黑体;SimHei" w:cs="Times New Roman" w:ascii="Times New Roman" w:hAnsi="Times New Roman"/>
          <w:color w:val="000000"/>
          <w:sz w:val="32"/>
          <w:szCs w:val="22"/>
        </w:rPr>
        <w:t>4000</w:t>
      </w:r>
      <w:r>
        <w:rPr>
          <w:rFonts w:ascii="Times New Roman" w:hAnsi="Times New Roman" w:cs="Times New Roman" w:eastAsia="黑体;SimHei"/>
          <w:color w:val="000000"/>
          <w:sz w:val="32"/>
          <w:szCs w:val="22"/>
        </w:rPr>
        <w:t>吨</w:t>
      </w:r>
      <w:r>
        <w:rPr>
          <w:rFonts w:eastAsia="黑体;SimHei" w:cs="Times New Roman" w:ascii="Times New Roman" w:hAnsi="Times New Roman"/>
          <w:color w:val="000000"/>
          <w:sz w:val="32"/>
          <w:szCs w:val="22"/>
        </w:rPr>
        <w:t>/</w:t>
      </w:r>
      <w:r>
        <w:rPr>
          <w:rFonts w:ascii="Times New Roman" w:hAnsi="Times New Roman" w:cs="Times New Roman" w:eastAsia="黑体;SimHei"/>
          <w:color w:val="000000"/>
          <w:sz w:val="32"/>
          <w:szCs w:val="22"/>
        </w:rPr>
        <w:t>天熟料生产线异地技改项目</w:t>
      </w:r>
      <w:r>
        <w:rPr>
          <w:rFonts w:eastAsia="黑体;SimHei" w:cs="Times New Roman" w:ascii="Times New Roman" w:hAnsi="Times New Roman"/>
          <w:color w:val="000000"/>
          <w:sz w:val="32"/>
          <w:szCs w:val="22"/>
        </w:rPr>
        <w:t>2013</w:t>
      </w:r>
      <w:r>
        <w:rPr>
          <w:rFonts w:ascii="Times New Roman" w:hAnsi="Times New Roman" w:cs="Times New Roman" w:eastAsia="黑体;SimHei"/>
          <w:color w:val="000000"/>
          <w:sz w:val="32"/>
          <w:szCs w:val="22"/>
        </w:rPr>
        <w:t>年获得核准后，长期未开工建设。在贵州省有关部门原则上不支持继续建设的情况下，毕节市先后</w:t>
      </w:r>
      <w:r>
        <w:rPr>
          <w:rFonts w:eastAsia="黑体;SimHei" w:cs="Times New Roman" w:ascii="Times New Roman" w:hAnsi="Times New Roman"/>
          <w:color w:val="000000"/>
          <w:sz w:val="32"/>
          <w:szCs w:val="22"/>
        </w:rPr>
        <w:t>4</w:t>
      </w:r>
      <w:r>
        <w:rPr>
          <w:rFonts w:ascii="Times New Roman" w:hAnsi="Times New Roman" w:cs="Times New Roman" w:eastAsia="黑体;SimHei"/>
          <w:color w:val="000000"/>
          <w:sz w:val="32"/>
          <w:szCs w:val="22"/>
        </w:rPr>
        <w:t>次违规为项目办理延期手续，直至</w:t>
      </w:r>
      <w:r>
        <w:rPr>
          <w:rFonts w:eastAsia="黑体;SimHei" w:cs="Times New Roman" w:ascii="Times New Roman" w:hAnsi="Times New Roman"/>
          <w:color w:val="000000"/>
          <w:sz w:val="32"/>
          <w:szCs w:val="22"/>
        </w:rPr>
        <w:t>2021</w:t>
      </w:r>
      <w:r>
        <w:rPr>
          <w:rFonts w:ascii="Times New Roman" w:hAnsi="Times New Roman" w:cs="Times New Roman" w:eastAsia="黑体;SimHei"/>
          <w:color w:val="000000"/>
          <w:sz w:val="32"/>
          <w:szCs w:val="22"/>
        </w:rPr>
        <w:t>年</w:t>
      </w:r>
      <w:r>
        <w:rPr>
          <w:rFonts w:eastAsia="黑体;SimHei" w:cs="Times New Roman" w:ascii="Times New Roman" w:hAnsi="Times New Roman"/>
          <w:color w:val="000000"/>
          <w:sz w:val="32"/>
          <w:szCs w:val="22"/>
        </w:rPr>
        <w:t>11</w:t>
      </w:r>
      <w:r>
        <w:rPr>
          <w:rFonts w:ascii="Times New Roman" w:hAnsi="Times New Roman" w:cs="Times New Roman" w:eastAsia="黑体;SimHei"/>
          <w:color w:val="000000"/>
          <w:sz w:val="32"/>
          <w:szCs w:val="22"/>
        </w:rPr>
        <w:t>月建成投产，运营至今。</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毕节市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工业和信息化厅、省发展改革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严格执行国家、省项目核准备案规定，依法依规推进项目建设。</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赫章县水泥厂有限公司</w:t>
      </w:r>
      <w:r>
        <w:rPr>
          <w:rFonts w:eastAsia="仿宋_GB2312" w:cs="Times New Roman" w:ascii="Times New Roman" w:hAnsi="Times New Roman"/>
          <w:color w:val="000000"/>
          <w:sz w:val="32"/>
          <w:szCs w:val="22"/>
        </w:rPr>
        <w:t>4000</w:t>
      </w:r>
      <w:r>
        <w:rPr>
          <w:rFonts w:ascii="Times New Roman" w:hAnsi="Times New Roman" w:cs="Times New Roman" w:eastAsia="仿宋_GB2312"/>
          <w:color w:val="000000"/>
          <w:sz w:val="32"/>
          <w:szCs w:val="22"/>
        </w:rPr>
        <w:t>吨</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天熟料新型干法水泥生产线异地技改项目，围绕依法依规办理完善各类支撑性手续、整合现有产能、按批建内容进行项目建设等情况进行全过程核查。若发现存在违规行为，严格按照相关法规和政策进行处置。（</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工业和信息化厅、省发展改革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严格按照国家、省项目核准备案规定，制定毕节市非能源工业领域投资项目延期备案工作细则，规范投资项目延期审批程序，加强项目事中事后监管，依法依规推进项目建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发展改革委、省工业和信息化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四、督察发现，贵州水泥行业普遍存在批小建大问题，</w:t>
      </w:r>
      <w:r>
        <w:rPr>
          <w:rFonts w:eastAsia="黑体;SimHei" w:cs="黑体;SimHei" w:ascii="黑体;SimHei" w:hAnsi="黑体;SimHei"/>
          <w:color w:val="000000"/>
          <w:sz w:val="32"/>
          <w:szCs w:val="22"/>
        </w:rPr>
        <w:t>90</w:t>
      </w:r>
      <w:r>
        <w:rPr>
          <w:rFonts w:ascii="黑体;SimHei" w:hAnsi="黑体;SimHei" w:cs="黑体;SimHei" w:eastAsia="黑体;SimHei"/>
          <w:color w:val="000000"/>
          <w:sz w:val="32"/>
          <w:szCs w:val="22"/>
        </w:rPr>
        <w:t>条水泥熟料生产线，有多条超出核准规模，</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产能利用率较低。</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工业和信息化厅、省发展改革委、省市场监管局、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规范行业管理，按照批复产能严控企业实际水泥产量，推动实际产能与备案产能统一，加快化解水泥熟料过剩产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贯彻落实国家水泥行业管理有关政策措施，研究制定全省加强水泥行业规范管理、化解过剩产能政策措施，促进行业提质增效和转型升级。（</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工业和信息化厅、省发展改革委、省生态环境厅、省市场监管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做好批小建大水泥企业熟料产量监管工作，建立日常调度机制，实际年产量不得超过备案年产能，年生产天数按照国家行业管理相关规定执行，确保相关企业水泥熟料实际产量不大于批复产能。（</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长期坚持；验收单位：省工业和信息化厅、省发展改革委、省生态环境厅、省市场监管局）</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五、</w:t>
      </w:r>
      <w:r>
        <w:rPr>
          <w:rFonts w:eastAsia="黑体;SimHei" w:cs="黑体;SimHei" w:ascii="黑体;SimHei" w:hAnsi="黑体;SimHei"/>
          <w:color w:val="000000"/>
          <w:sz w:val="32"/>
          <w:szCs w:val="22"/>
        </w:rPr>
        <w:t>2018</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6</w:t>
      </w:r>
      <w:r>
        <w:rPr>
          <w:rFonts w:ascii="黑体;SimHei" w:hAnsi="黑体;SimHei" w:cs="黑体;SimHei" w:eastAsia="黑体;SimHei"/>
          <w:color w:val="000000"/>
          <w:sz w:val="32"/>
          <w:szCs w:val="22"/>
        </w:rPr>
        <w:t>月，国家发展改革委要求，严格落实铁合金等</w:t>
      </w:r>
      <w:r>
        <w:rPr>
          <w:rFonts w:eastAsia="黑体;SimHei" w:cs="黑体;SimHei" w:ascii="黑体;SimHei" w:hAnsi="黑体;SimHei"/>
          <w:color w:val="000000"/>
          <w:sz w:val="32"/>
          <w:szCs w:val="22"/>
        </w:rPr>
        <w:t>7</w:t>
      </w:r>
      <w:r>
        <w:rPr>
          <w:rFonts w:ascii="黑体;SimHei" w:hAnsi="黑体;SimHei" w:cs="黑体;SimHei" w:eastAsia="黑体;SimHei"/>
          <w:color w:val="000000"/>
          <w:sz w:val="32"/>
          <w:szCs w:val="22"/>
        </w:rPr>
        <w:t>个行业差别电价政策，对淘汰和限制类用电提价，贵州出台了实施意见，但全省应执行差别电价铁合金企业涉及矿热电炉，均未落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发展改革委，各市（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严格落实铁合金行业差别电价政策，对于限制类、淘汰类铁合金企业执行差别电价，加价标准分别为每千瓦时</w:t>
      </w:r>
      <w:r>
        <w:rPr>
          <w:rFonts w:eastAsia="仿宋_GB2312" w:cs="Times New Roman" w:ascii="Times New Roman" w:hAnsi="Times New Roman"/>
          <w:color w:val="000000"/>
          <w:sz w:val="32"/>
          <w:szCs w:val="22"/>
        </w:rPr>
        <w:t>0.1</w:t>
      </w:r>
      <w:r>
        <w:rPr>
          <w:rFonts w:ascii="Times New Roman" w:hAnsi="Times New Roman" w:cs="Times New Roman" w:eastAsia="仿宋_GB2312"/>
          <w:color w:val="000000"/>
          <w:sz w:val="32"/>
          <w:szCs w:val="22"/>
        </w:rPr>
        <w:t>元、</w:t>
      </w:r>
      <w:r>
        <w:rPr>
          <w:rFonts w:eastAsia="仿宋_GB2312" w:cs="Times New Roman" w:ascii="Times New Roman" w:hAnsi="Times New Roman"/>
          <w:color w:val="000000"/>
          <w:sz w:val="32"/>
          <w:szCs w:val="22"/>
        </w:rPr>
        <w:t>0.5</w:t>
      </w:r>
      <w:r>
        <w:rPr>
          <w:rFonts w:ascii="Times New Roman" w:hAnsi="Times New Roman" w:cs="Times New Roman" w:eastAsia="仿宋_GB2312"/>
          <w:color w:val="000000"/>
          <w:sz w:val="32"/>
          <w:szCs w:val="22"/>
        </w:rPr>
        <w:t>元。</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根据国家《产业结构调整指导目录（</w:t>
      </w:r>
      <w:r>
        <w:rPr>
          <w:rFonts w:eastAsia="仿宋_GB2312" w:cs="Times New Roman" w:ascii="Times New Roman" w:hAnsi="Times New Roman"/>
          <w:color w:val="000000"/>
          <w:sz w:val="32"/>
          <w:szCs w:val="22"/>
        </w:rPr>
        <w:t>2024</w:t>
      </w:r>
      <w:r>
        <w:rPr>
          <w:rFonts w:ascii="Times New Roman" w:hAnsi="Times New Roman" w:cs="Times New Roman" w:eastAsia="仿宋_GB2312"/>
          <w:color w:val="000000"/>
          <w:sz w:val="32"/>
          <w:szCs w:val="22"/>
        </w:rPr>
        <w:t>年版）》等有关规定，各市（州）对相关铁合金企业涉及矿热电炉进行核实，梳理提出执行差别电价政策的铁合金企业名单，省发展改革委、省工业和信息化厅进行复核，确定执行差别电价政策的限制类、淘汰类铁合金企业名单。同时，针对其他铁合金企业进行抽查核实。（</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根据执行名单，省发展改革委印发文件，公布执行差别电价政策的铁合金企业名单及执行时序，并督促电网企业执行差别电价。（</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发展改革委）</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六、督察发现，黔西南州一些矿热电炉能效低于基准水平，当地虽制定节能降碳方案，但流于形式。</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通过节能降碳整改，确保矿热电炉能效达到基准水平。</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认真贯彻落实《工业重点领域能效标杆水平和基准水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版）》等政策文件要求，建立铁合金企业年度能效清单。（</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制定相关矿热电炉企业“一企一策”提效达标技术改造方案，明确能效改造升级到基准水平以上，其中锰硅合金能效基准水平达到</w:t>
      </w:r>
      <w:r>
        <w:rPr>
          <w:rFonts w:eastAsia="仿宋_GB2312" w:cs="Times New Roman" w:ascii="Times New Roman" w:hAnsi="Times New Roman"/>
          <w:color w:val="000000"/>
          <w:sz w:val="32"/>
          <w:szCs w:val="22"/>
        </w:rPr>
        <w:t>950</w:t>
      </w:r>
      <w:r>
        <w:rPr>
          <w:rFonts w:ascii="Times New Roman" w:hAnsi="Times New Roman" w:cs="Times New Roman" w:eastAsia="仿宋_GB2312"/>
          <w:color w:val="000000"/>
          <w:sz w:val="32"/>
          <w:szCs w:val="22"/>
        </w:rPr>
        <w:t>千克标准煤</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吨，高碳铬铁能效基准水平达到</w:t>
      </w:r>
      <w:r>
        <w:rPr>
          <w:rFonts w:eastAsia="仿宋_GB2312" w:cs="Times New Roman" w:ascii="Times New Roman" w:hAnsi="Times New Roman"/>
          <w:color w:val="000000"/>
          <w:sz w:val="32"/>
          <w:szCs w:val="22"/>
        </w:rPr>
        <w:t>800</w:t>
      </w:r>
      <w:r>
        <w:rPr>
          <w:rFonts w:ascii="Times New Roman" w:hAnsi="Times New Roman" w:cs="Times New Roman" w:eastAsia="仿宋_GB2312"/>
          <w:color w:val="000000"/>
          <w:sz w:val="32"/>
          <w:szCs w:val="22"/>
        </w:rPr>
        <w:t>千克标准煤</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吨。（</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完成节能降碳技术改造。（</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发展改革委、省工业和信息化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七、贵州</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至</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节能监察发现的落后机电设备，尚有大量未予更新。</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工业和信息化厅、省发展改革委、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落后机电设备更新工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各市（州）建立动态更新管理机制，制定落后机电设备更新计划，督促企业“一企一策”制定落后机电设备更新方案，明确整改时限，并报省工业和信息化厅备案。（</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按照落后机电设备更新方案，完成落后机电设备更新工作。（</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工业和信息化厅、省国资委）</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八、自然保护地违法建设多发频发。《风景名胜区条例》规定，建设项目应当符合风景名胜区规划。贵阳市息烽县</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在</w:t>
      </w:r>
      <w:r>
        <w:rPr>
          <w:rFonts w:ascii="黑体;SimHei" w:hAnsi="黑体;SimHei" w:cs="仿宋_GB2312" w:eastAsia="黑体;SimHei"/>
          <w:color w:val="000000"/>
          <w:sz w:val="32"/>
          <w:szCs w:val="22"/>
        </w:rPr>
        <w:t>溶洞内违规建设，</w:t>
      </w:r>
      <w:r>
        <w:rPr>
          <w:rFonts w:ascii="黑体;SimHei" w:hAnsi="黑体;SimHei" w:cs="黑体;SimHei" w:eastAsia="黑体;SimHei"/>
          <w:color w:val="000000"/>
          <w:sz w:val="32"/>
          <w:szCs w:val="22"/>
        </w:rPr>
        <w:t>施工过程中破坏溶洞生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贵阳市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严格落实风景名胜区管理规定，依法依规处置</w:t>
      </w:r>
      <w:r>
        <w:rPr>
          <w:rFonts w:ascii="Times New Roman" w:hAnsi="Times New Roman" w:cs="仿宋_GB2312" w:eastAsia="仿宋_GB2312"/>
          <w:color w:val="000000"/>
          <w:sz w:val="32"/>
          <w:szCs w:val="22"/>
        </w:rPr>
        <w:t>溶洞违建项目。</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停止</w:t>
      </w:r>
      <w:r>
        <w:rPr>
          <w:rFonts w:ascii="Times New Roman" w:hAnsi="Times New Roman" w:cs="仿宋_GB2312" w:eastAsia="仿宋_GB2312"/>
          <w:color w:val="000000"/>
          <w:sz w:val="32"/>
          <w:szCs w:val="22"/>
        </w:rPr>
        <w:t>溶洞违规项目建设，依法依规查处违法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委托专业机构于</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对</w:t>
      </w:r>
      <w:r>
        <w:rPr>
          <w:rFonts w:ascii="Times New Roman" w:hAnsi="Times New Roman" w:cs="仿宋_GB2312" w:eastAsia="仿宋_GB2312"/>
          <w:color w:val="000000"/>
          <w:sz w:val="32"/>
          <w:szCs w:val="22"/>
        </w:rPr>
        <w:t>溶洞开展生态影响评估，根据评估结果制定整改措施，组织实施完成整改。对生态环境损害情况进行调查，依法依规开展生态环境损害赔偿工作。（</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自然资源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针对自然保护地违法建设多发频发问题，召开案例整改剖析会。将依法行政和生态文明建设纳入党校培训内容和领导干部培训，提高领导干部依法行政能力，树立正确政绩观。（</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完善制度，明确部门职能职责，建立巡查台账，加强风景名胜区管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九、督察发现，六盘水市水城区</w:t>
      </w:r>
      <w:r>
        <w:rPr>
          <w:rFonts w:eastAsia="黑体;SimHei" w:cs="黑体;SimHei" w:ascii="黑体;SimHei" w:hAnsi="黑体;SimHei"/>
          <w:color w:val="000000"/>
          <w:sz w:val="32"/>
          <w:szCs w:val="22"/>
        </w:rPr>
        <w:t>2017—2020</w:t>
      </w:r>
      <w:r>
        <w:rPr>
          <w:rFonts w:ascii="黑体;SimHei" w:hAnsi="黑体;SimHei" w:cs="黑体;SimHei" w:eastAsia="黑体;SimHei"/>
          <w:color w:val="000000"/>
          <w:sz w:val="32"/>
          <w:szCs w:val="22"/>
        </w:rPr>
        <w:t>年在国家地质公园违规开采石材，占用耕地草地，直至</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9</w:t>
      </w:r>
      <w:r>
        <w:rPr>
          <w:rFonts w:ascii="黑体;SimHei" w:hAnsi="黑体;SimHei" w:cs="黑体;SimHei" w:eastAsia="黑体;SimHei"/>
          <w:color w:val="000000"/>
          <w:sz w:val="32"/>
          <w:szCs w:val="22"/>
        </w:rPr>
        <w:t>月才突击编制修复方案，至今未开展生态修复。贵州关岭国家地质公园内，违规建设拌合站、钢筋加工场地，并占用耕地。</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六盘水市、安顺市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林业局、省自然资源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依法依规查处国家地质公园违规建设项目，完成生态修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耕地、草地生态破坏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对国家地质公园违规开采石材问题生态修复治理方案进行评估审查并修改完善，完成生态修复。（</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国家地质公园内已违规占用土地，开展地质环境影响评估论证并出具评估报告，结合评估报告办理地质公园临时用地手续，施工结束后及时开展生态修复。（</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加强国家地质公园常态化监管，杜绝再次发生违法、违规建设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长期坚持；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省自然资源厅、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水产种质资源保护问题突出。贵州共有</w:t>
      </w:r>
      <w:r>
        <w:rPr>
          <w:rFonts w:eastAsia="黑体;SimHei" w:cs="黑体;SimHei" w:ascii="黑体;SimHei" w:hAnsi="黑体;SimHei"/>
          <w:color w:val="000000"/>
          <w:sz w:val="32"/>
          <w:szCs w:val="22"/>
        </w:rPr>
        <w:t>24</w:t>
      </w:r>
      <w:r>
        <w:rPr>
          <w:rFonts w:ascii="黑体;SimHei" w:hAnsi="黑体;SimHei" w:cs="黑体;SimHei" w:eastAsia="黑体;SimHei"/>
          <w:color w:val="000000"/>
          <w:sz w:val="32"/>
          <w:szCs w:val="22"/>
        </w:rPr>
        <w:t>个国家级水产种质资源保护区，水生生物资源丰富。一些地方重建轻管，大量工程未批先建。督察发现，全省</w:t>
      </w:r>
      <w:r>
        <w:rPr>
          <w:rFonts w:eastAsia="黑体;SimHei" w:cs="黑体;SimHei" w:ascii="黑体;SimHei" w:hAnsi="黑体;SimHei"/>
          <w:color w:val="000000"/>
          <w:sz w:val="32"/>
          <w:szCs w:val="22"/>
        </w:rPr>
        <w:t>24</w:t>
      </w:r>
      <w:r>
        <w:rPr>
          <w:rFonts w:ascii="黑体;SimHei" w:hAnsi="黑体;SimHei" w:cs="黑体;SimHei" w:eastAsia="黑体;SimHei"/>
          <w:color w:val="000000"/>
          <w:sz w:val="32"/>
          <w:szCs w:val="22"/>
        </w:rPr>
        <w:t>个保护区内，密集分布多道拦河闸坝，层层截断自然河道，导致水生态碎片化，鱼类洄游受阻。</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农业农村厅，遵义市、安顺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农业农村厅、省水利厅、省生态环境厅、省交通运输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加强保护区涉渔工程管理，恢复保护区河流连通性。</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组织开展水产种质资源保护区举一反三问题摸底排查，建立问题清单。（</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农业农村厅、省生态环境厅、省水利厅、省交通运输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制定水产种质资源保护区拦河闸坝“一坝一策”整改方案并完成科学论证，分类推进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 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制定水产种质资源保护区生态修复方案并科学论证。按照方案完成整治，实现保护区水系连通，营造良好生境。规范开展水生生物资源调查监测，为保护区管护提供科学依据。（</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农业农村厅、省水利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依法依规对涉渔建设项目开展涉渔专题论证和环境影响评价，严格落实涉渔专题论证和环境影响评价中的措施要求。（</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农业农村厅、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一、铜仁市</w:t>
      </w:r>
      <w:r>
        <w:rPr>
          <w:rFonts w:eastAsia="黑体;SimHei" w:cs="黑体;SimHei" w:ascii="黑体;SimHei" w:hAnsi="黑体;SimHei"/>
          <w:color w:val="000000"/>
          <w:sz w:val="32"/>
          <w:szCs w:val="22"/>
        </w:rPr>
        <w:t>10</w:t>
      </w:r>
      <w:r>
        <w:rPr>
          <w:rFonts w:ascii="黑体;SimHei" w:hAnsi="黑体;SimHei" w:cs="黑体;SimHei" w:eastAsia="黑体;SimHei"/>
          <w:color w:val="000000"/>
          <w:sz w:val="32"/>
          <w:szCs w:val="22"/>
        </w:rPr>
        <w:t>个保护区内，密集分布</w:t>
      </w:r>
      <w:r>
        <w:rPr>
          <w:rFonts w:eastAsia="黑体;SimHei" w:cs="黑体;SimHei" w:ascii="黑体;SimHei" w:hAnsi="黑体;SimHei"/>
          <w:color w:val="000000"/>
          <w:sz w:val="32"/>
          <w:szCs w:val="22"/>
        </w:rPr>
        <w:t>81</w:t>
      </w:r>
      <w:r>
        <w:rPr>
          <w:rFonts w:ascii="黑体;SimHei" w:hAnsi="黑体;SimHei" w:cs="黑体;SimHei" w:eastAsia="黑体;SimHei"/>
          <w:color w:val="000000"/>
          <w:sz w:val="32"/>
          <w:szCs w:val="22"/>
        </w:rPr>
        <w:t>道拦河闸坝，</w:t>
      </w:r>
      <w:r>
        <w:rPr>
          <w:rFonts w:eastAsia="黑体;SimHei" w:cs="黑体;SimHei" w:ascii="黑体;SimHei" w:hAnsi="黑体;SimHei"/>
          <w:color w:val="000000"/>
          <w:sz w:val="32"/>
          <w:szCs w:val="22"/>
        </w:rPr>
        <w:t>56</w:t>
      </w:r>
      <w:r>
        <w:rPr>
          <w:rFonts w:ascii="黑体;SimHei" w:hAnsi="黑体;SimHei" w:cs="黑体;SimHei" w:eastAsia="黑体;SimHei"/>
          <w:color w:val="000000"/>
          <w:sz w:val="32"/>
          <w:szCs w:val="22"/>
        </w:rPr>
        <w:t>道位于核心区，</w:t>
      </w:r>
      <w:r>
        <w:rPr>
          <w:rFonts w:eastAsia="黑体;SimHei" w:cs="黑体;SimHei" w:ascii="黑体;SimHei" w:hAnsi="黑体;SimHei"/>
          <w:color w:val="000000"/>
          <w:sz w:val="32"/>
          <w:szCs w:val="22"/>
        </w:rPr>
        <w:t>15</w:t>
      </w:r>
      <w:r>
        <w:rPr>
          <w:rFonts w:ascii="黑体;SimHei" w:hAnsi="黑体;SimHei" w:cs="黑体;SimHei" w:eastAsia="黑体;SimHei"/>
          <w:color w:val="000000"/>
          <w:sz w:val="32"/>
          <w:szCs w:val="22"/>
        </w:rPr>
        <w:t>道为保护区设立之后违规新建。《水产种质资源保护区管理暂行办法》明确，在保护区内从事建闸筑坝工程建设，应当按照国家有关规定，编制对水产种质资源保护区的影响论证专题报告，并将其纳入环境影响评价报告。铜仁市印江县在保护区设立后，违规在核心区县城段</w:t>
      </w:r>
      <w:r>
        <w:rPr>
          <w:rFonts w:eastAsia="黑体;SimHei" w:cs="黑体;SimHei" w:ascii="黑体;SimHei" w:hAnsi="黑体;SimHei"/>
          <w:color w:val="000000"/>
          <w:sz w:val="32"/>
          <w:szCs w:val="22"/>
        </w:rPr>
        <w:t>8</w:t>
      </w:r>
      <w:r>
        <w:rPr>
          <w:rFonts w:ascii="黑体;SimHei" w:hAnsi="黑体;SimHei" w:cs="黑体;SimHei" w:eastAsia="黑体;SimHei"/>
          <w:color w:val="000000"/>
          <w:sz w:val="32"/>
          <w:szCs w:val="22"/>
        </w:rPr>
        <w:t>公里内，密集建造</w:t>
      </w:r>
      <w:r>
        <w:rPr>
          <w:rFonts w:eastAsia="黑体;SimHei" w:cs="黑体;SimHei" w:ascii="黑体;SimHei" w:hAnsi="黑体;SimHei"/>
          <w:color w:val="000000"/>
          <w:sz w:val="32"/>
          <w:szCs w:val="22"/>
        </w:rPr>
        <w:t>4</w:t>
      </w:r>
      <w:r>
        <w:rPr>
          <w:rFonts w:ascii="黑体;SimHei" w:hAnsi="黑体;SimHei" w:cs="黑体;SimHei" w:eastAsia="黑体;SimHei"/>
          <w:color w:val="000000"/>
          <w:sz w:val="32"/>
          <w:szCs w:val="22"/>
        </w:rPr>
        <w:t>道拦河闸坝，最高</w:t>
      </w:r>
      <w:r>
        <w:rPr>
          <w:rFonts w:eastAsia="黑体;SimHei" w:cs="黑体;SimHei" w:ascii="黑体;SimHei" w:hAnsi="黑体;SimHei"/>
          <w:color w:val="000000"/>
          <w:sz w:val="32"/>
          <w:szCs w:val="22"/>
        </w:rPr>
        <w:t>3.7</w:t>
      </w:r>
      <w:r>
        <w:rPr>
          <w:rFonts w:ascii="黑体;SimHei" w:hAnsi="黑体;SimHei" w:cs="黑体;SimHei" w:eastAsia="黑体;SimHei"/>
          <w:color w:val="000000"/>
          <w:sz w:val="32"/>
          <w:szCs w:val="22"/>
        </w:rPr>
        <w:t>米，最宽</w:t>
      </w:r>
      <w:r>
        <w:rPr>
          <w:rFonts w:eastAsia="黑体;SimHei" w:cs="黑体;SimHei" w:ascii="黑体;SimHei" w:hAnsi="黑体;SimHei"/>
          <w:color w:val="000000"/>
          <w:sz w:val="32"/>
          <w:szCs w:val="22"/>
        </w:rPr>
        <w:t>50</w:t>
      </w:r>
      <w:r>
        <w:rPr>
          <w:rFonts w:ascii="黑体;SimHei" w:hAnsi="黑体;SimHei" w:cs="黑体;SimHei" w:eastAsia="黑体;SimHei"/>
          <w:color w:val="000000"/>
          <w:sz w:val="32"/>
          <w:szCs w:val="22"/>
        </w:rPr>
        <w:t>余米，间距最短的仅</w:t>
      </w:r>
      <w:r>
        <w:rPr>
          <w:rFonts w:eastAsia="黑体;SimHei" w:cs="黑体;SimHei" w:ascii="黑体;SimHei" w:hAnsi="黑体;SimHei"/>
          <w:color w:val="000000"/>
          <w:sz w:val="32"/>
          <w:szCs w:val="22"/>
        </w:rPr>
        <w:t>270</w:t>
      </w:r>
      <w:r>
        <w:rPr>
          <w:rFonts w:ascii="黑体;SimHei" w:hAnsi="黑体;SimHei" w:cs="黑体;SimHei" w:eastAsia="黑体;SimHei"/>
          <w:color w:val="000000"/>
          <w:sz w:val="32"/>
          <w:szCs w:val="22"/>
        </w:rPr>
        <w:t>米，致使坝下水量大幅减少，河床裸露明显。</w:t>
      </w:r>
      <w:r>
        <w:rPr>
          <w:rFonts w:eastAsia="黑体;SimHei" w:cs="黑体;SimHei" w:ascii="黑体;SimHei" w:hAnsi="黑体;SimHei"/>
          <w:color w:val="000000"/>
          <w:sz w:val="32"/>
          <w:szCs w:val="22"/>
        </w:rPr>
        <w:t>2020</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月，贵州渔业部门责令立即停工恢复原貌，但该县一直未进行整改。该市石阡县、江口县、德江县，分别在保护区内未批先建</w:t>
      </w:r>
      <w:r>
        <w:rPr>
          <w:rFonts w:eastAsia="黑体;SimHei" w:cs="黑体;SimHei" w:ascii="黑体;SimHei" w:hAnsi="黑体;SimHei"/>
          <w:color w:val="000000"/>
          <w:sz w:val="32"/>
          <w:szCs w:val="22"/>
        </w:rPr>
        <w:t>8</w:t>
      </w:r>
      <w:r>
        <w:rPr>
          <w:rFonts w:ascii="黑体;SimHei" w:hAnsi="黑体;SimHei" w:cs="黑体;SimHei" w:eastAsia="黑体;SimHei"/>
          <w:color w:val="000000"/>
          <w:sz w:val="32"/>
          <w:szCs w:val="22"/>
        </w:rPr>
        <w:t>道、</w:t>
      </w:r>
      <w:r>
        <w:rPr>
          <w:rFonts w:eastAsia="黑体;SimHei" w:cs="黑体;SimHei" w:ascii="黑体;SimHei" w:hAnsi="黑体;SimHei"/>
          <w:color w:val="000000"/>
          <w:sz w:val="32"/>
          <w:szCs w:val="22"/>
        </w:rPr>
        <w:t>2</w:t>
      </w:r>
      <w:r>
        <w:rPr>
          <w:rFonts w:ascii="黑体;SimHei" w:hAnsi="黑体;SimHei" w:cs="黑体;SimHei" w:eastAsia="黑体;SimHei"/>
          <w:color w:val="000000"/>
          <w:sz w:val="32"/>
          <w:szCs w:val="22"/>
        </w:rPr>
        <w:t>道、</w:t>
      </w:r>
      <w:r>
        <w:rPr>
          <w:rFonts w:eastAsia="黑体;SimHei" w:cs="黑体;SimHei" w:ascii="黑体;SimHei" w:hAnsi="黑体;SimHei"/>
          <w:color w:val="000000"/>
          <w:sz w:val="32"/>
          <w:szCs w:val="22"/>
        </w:rPr>
        <w:t>1</w:t>
      </w:r>
      <w:r>
        <w:rPr>
          <w:rFonts w:ascii="黑体;SimHei" w:hAnsi="黑体;SimHei" w:cs="黑体;SimHei" w:eastAsia="黑体;SimHei"/>
          <w:color w:val="000000"/>
          <w:sz w:val="32"/>
          <w:szCs w:val="22"/>
        </w:rPr>
        <w:t>道拦河闸坝，违反相关规定。涉渔工程未批先建。全省</w:t>
      </w:r>
      <w:r>
        <w:rPr>
          <w:rFonts w:eastAsia="黑体;SimHei" w:cs="黑体;SimHei" w:ascii="黑体;SimHei" w:hAnsi="黑体;SimHei"/>
          <w:color w:val="000000"/>
          <w:sz w:val="32"/>
          <w:szCs w:val="22"/>
        </w:rPr>
        <w:t>24</w:t>
      </w:r>
      <w:r>
        <w:rPr>
          <w:rFonts w:ascii="黑体;SimHei" w:hAnsi="黑体;SimHei" w:cs="黑体;SimHei" w:eastAsia="黑体;SimHei"/>
          <w:color w:val="000000"/>
          <w:sz w:val="32"/>
          <w:szCs w:val="22"/>
        </w:rPr>
        <w:t>个保护区内，共有</w:t>
      </w:r>
      <w:r>
        <w:rPr>
          <w:rFonts w:eastAsia="黑体;SimHei" w:cs="黑体;SimHei" w:ascii="黑体;SimHei" w:hAnsi="黑体;SimHei"/>
          <w:color w:val="000000"/>
          <w:sz w:val="32"/>
          <w:szCs w:val="22"/>
        </w:rPr>
        <w:t>151</w:t>
      </w:r>
      <w:r>
        <w:rPr>
          <w:rFonts w:ascii="黑体;SimHei" w:hAnsi="黑体;SimHei" w:cs="黑体;SimHei" w:eastAsia="黑体;SimHei"/>
          <w:color w:val="000000"/>
          <w:sz w:val="32"/>
          <w:szCs w:val="22"/>
        </w:rPr>
        <w:t>个涉渔建设项目，</w:t>
      </w:r>
      <w:r>
        <w:rPr>
          <w:rFonts w:eastAsia="黑体;SimHei" w:cs="黑体;SimHei" w:ascii="黑体;SimHei" w:hAnsi="黑体;SimHei"/>
          <w:color w:val="000000"/>
          <w:sz w:val="32"/>
          <w:szCs w:val="22"/>
        </w:rPr>
        <w:t>65</w:t>
      </w:r>
      <w:r>
        <w:rPr>
          <w:rFonts w:ascii="黑体;SimHei" w:hAnsi="黑体;SimHei" w:cs="黑体;SimHei" w:eastAsia="黑体;SimHei"/>
          <w:color w:val="000000"/>
          <w:sz w:val="32"/>
          <w:szCs w:val="22"/>
        </w:rPr>
        <w:t>个未批先建。铜仁市在保护区内开工建设</w:t>
      </w:r>
      <w:r>
        <w:rPr>
          <w:rFonts w:eastAsia="黑体;SimHei" w:cs="黑体;SimHei" w:ascii="黑体;SimHei" w:hAnsi="黑体;SimHei"/>
          <w:color w:val="000000"/>
          <w:sz w:val="32"/>
          <w:szCs w:val="22"/>
        </w:rPr>
        <w:t>80</w:t>
      </w:r>
      <w:r>
        <w:rPr>
          <w:rFonts w:ascii="黑体;SimHei" w:hAnsi="黑体;SimHei" w:cs="黑体;SimHei" w:eastAsia="黑体;SimHei"/>
          <w:color w:val="000000"/>
          <w:sz w:val="32"/>
          <w:szCs w:val="22"/>
        </w:rPr>
        <w:t>个涉渔项目，</w:t>
      </w:r>
      <w:r>
        <w:rPr>
          <w:rFonts w:eastAsia="黑体;SimHei" w:cs="黑体;SimHei" w:ascii="黑体;SimHei" w:hAnsi="黑体;SimHei"/>
          <w:color w:val="000000"/>
          <w:sz w:val="32"/>
          <w:szCs w:val="22"/>
        </w:rPr>
        <w:t>41</w:t>
      </w:r>
      <w:r>
        <w:rPr>
          <w:rFonts w:ascii="黑体;SimHei" w:hAnsi="黑体;SimHei" w:cs="黑体;SimHei" w:eastAsia="黑体;SimHei"/>
          <w:color w:val="000000"/>
          <w:sz w:val="32"/>
          <w:szCs w:val="22"/>
        </w:rPr>
        <w:t>个未批先建。碧江区九龙温泉康养项目紧邻保护区核心区，运营</w:t>
      </w:r>
      <w:r>
        <w:rPr>
          <w:rFonts w:eastAsia="黑体;SimHei" w:cs="黑体;SimHei" w:ascii="黑体;SimHei" w:hAnsi="黑体;SimHei"/>
          <w:color w:val="000000"/>
          <w:sz w:val="32"/>
          <w:szCs w:val="22"/>
        </w:rPr>
        <w:t>8</w:t>
      </w:r>
      <w:r>
        <w:rPr>
          <w:rFonts w:ascii="黑体;SimHei" w:hAnsi="黑体;SimHei" w:cs="黑体;SimHei" w:eastAsia="黑体;SimHei"/>
          <w:color w:val="000000"/>
          <w:sz w:val="32"/>
          <w:szCs w:val="22"/>
        </w:rPr>
        <w:t>年来，手续不健全且一直未依法完善相关手续。</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铜仁市、遵义市、黔南州、黔东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农业农村厅、省水利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依法依规开展项目论证及手续办理，推进水产种质资源保护区生态环境整治，恢复河流连通性。</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w:t>
      </w:r>
      <w:r>
        <w:rPr>
          <w:rFonts w:eastAsia="仿宋_GB2312" w:cs="Times New Roman" w:ascii="Times New Roman" w:hAnsi="Times New Roman"/>
          <w:color w:val="000000"/>
          <w:sz w:val="32"/>
          <w:szCs w:val="22"/>
        </w:rPr>
        <w:t>81</w:t>
      </w:r>
      <w:r>
        <w:rPr>
          <w:rFonts w:ascii="Times New Roman" w:hAnsi="Times New Roman" w:cs="Times New Roman" w:eastAsia="仿宋_GB2312"/>
          <w:color w:val="000000"/>
          <w:sz w:val="32"/>
          <w:szCs w:val="22"/>
        </w:rPr>
        <w:t>道拦河闸坝实行分类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相关市（州）对</w:t>
      </w:r>
      <w:r>
        <w:rPr>
          <w:rFonts w:eastAsia="仿宋_GB2312" w:cs="Times New Roman" w:ascii="Times New Roman" w:hAnsi="Times New Roman"/>
          <w:color w:val="000000"/>
          <w:sz w:val="32"/>
          <w:szCs w:val="22"/>
        </w:rPr>
        <w:t>65</w:t>
      </w:r>
      <w:r>
        <w:rPr>
          <w:rFonts w:ascii="Times New Roman" w:hAnsi="Times New Roman" w:cs="Times New Roman" w:eastAsia="仿宋_GB2312"/>
          <w:color w:val="000000"/>
          <w:sz w:val="32"/>
          <w:szCs w:val="22"/>
        </w:rPr>
        <w:t>个未批先建涉渔工程建设项目依法依规开展涉渔专题论证和环境影响评价，并按程序报批。（</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核查碧江区九龙温泉康养项目手续情况，未办理相关手续的按程序依法办理。（</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生态环境损害情况进行调查，并根据调查情况依法依规开展生态环境损害赔偿工作。（</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农业农村厅、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二、石漠化治理工作滞后。近年来，贵州一些地方石漠化治理相关工程建设滞后。</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贵州实施一批重点区域生态保护和修复项目，应于</w:t>
      </w:r>
      <w:r>
        <w:rPr>
          <w:rFonts w:eastAsia="黑体;SimHei" w:cs="黑体;SimHei" w:ascii="黑体;SimHei" w:hAnsi="黑体;SimHei"/>
          <w:color w:val="000000"/>
          <w:sz w:val="32"/>
          <w:szCs w:val="22"/>
        </w:rPr>
        <w:t>2022</w:t>
      </w:r>
      <w:r>
        <w:rPr>
          <w:rFonts w:ascii="黑体;SimHei" w:hAnsi="黑体;SimHei" w:cs="黑体;SimHei" w:eastAsia="黑体;SimHei"/>
          <w:color w:val="000000"/>
          <w:sz w:val="32"/>
          <w:szCs w:val="22"/>
        </w:rPr>
        <w:t>年底前完成，截至此次督察进驻，还有一些项目在建。六盘水市六枝特区长江上中游石漠化综合治理项目，计划实施人工种草、草原改良，直到</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9</w:t>
      </w:r>
      <w:r>
        <w:rPr>
          <w:rFonts w:ascii="黑体;SimHei" w:hAnsi="黑体;SimHei" w:cs="黑体;SimHei" w:eastAsia="黑体;SimHei"/>
          <w:color w:val="000000"/>
          <w:sz w:val="32"/>
          <w:szCs w:val="22"/>
        </w:rPr>
        <w:t>月才开工。督察发现，黔西南州安龙县</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长江上中游岩溶地区石漠化综合治理项目、铜仁市德江县</w:t>
      </w:r>
      <w:r>
        <w:rPr>
          <w:rFonts w:eastAsia="黑体;SimHei" w:cs="黑体;SimHei" w:ascii="黑体;SimHei" w:hAnsi="黑体;SimHei"/>
          <w:color w:val="000000"/>
          <w:sz w:val="32"/>
          <w:szCs w:val="22"/>
        </w:rPr>
        <w:t>2020</w:t>
      </w:r>
      <w:r>
        <w:rPr>
          <w:rFonts w:ascii="黑体;SimHei" w:hAnsi="黑体;SimHei" w:cs="黑体;SimHei" w:eastAsia="黑体;SimHei"/>
          <w:color w:val="000000"/>
          <w:sz w:val="32"/>
          <w:szCs w:val="22"/>
        </w:rPr>
        <w:t>年石漠化综合治理项目、毕节市七星关区金海湖新区，均存在造林任务未实施即上报已完成。</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林业局，遵义市、六盘水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全面完成滞后石漠化治理工程建设任务。</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造林任务未实施即上报已完成问题依法依规开展调查处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完成滞后的石漠化治理项目建设任务和自查验收，并完成项目建设的省级评价。（</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黔西南州安龙县开展林地资源调查，根据实际情况对原方案进行优化调整，对具备封山育林条件的进行规划实施，完成封山育林碑牌制作安装，落实管护人员；对不具备实施条件的部分将资金返还省级财政。（</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铜仁市德江县、毕节市七星关区按程序调整作业设计方案，完成实施任务。（</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对</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年以来石漠化治理项目开展举一反三排查，建立问题清单，完成治理任务。（</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三、项目违法建设加剧水土流失。贵州省不少地方工程项目的水土保持方案未批先建、未验先投，违规违法问题未得到根本遏制，边治理边破坏，水土流失问题突出。一些工程项目编制了水土保持方案，但落实打折扣，有的根本就不落实。黔东南州锦屏闽鑫石业有限公司未按水保方案要求在石材开采区顶部和两侧建设截水沟、导洪管，致使大量雨水进入采区，形成山体滑坡。黔东南州凯里市大风洞镇肖家坡片区，未按规定开展生态治理修复，形成大量水蚀沟，水土流失问题严重。六盘水市水城区</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2022</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水土保持综合治理任务实际都未按期完成。进一步调查发现，截至此次督察进驻，水城区</w:t>
      </w:r>
      <w:r>
        <w:rPr>
          <w:rFonts w:eastAsia="黑体;SimHei" w:cs="黑体;SimHei" w:ascii="黑体;SimHei" w:hAnsi="黑体;SimHei"/>
          <w:color w:val="000000"/>
          <w:sz w:val="32"/>
          <w:szCs w:val="22"/>
        </w:rPr>
        <w:t>2022</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治理任务仍有部分未完成。</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水利厅，各市（州）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水利厅、省自然资源厅、省应急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违法违规项目整改，防治和减少项目建设造成的人为水土流失；严格落实工程项目水土保持方案，完成生态治理修复；补齐</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未完成的水土流失治理任务。</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省水利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建立违规违法工程项目台账，依法依规查处水土保持方案未批先建、未验先投等违法违规问题，并完成问题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督促各市（州）、贵安新区按照属地管理原则，举一反三开展生产建设项目水土保持情况排查，建立问题台账，逐项明确整改措施、时限，并完成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二）黔东南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按照锦屏闽鑫石业有限公司水土保持方案及现场实际，矿山开采区落实改道水渠，撒播草籽和临时土工网苫盖，矿山顶部实施截、排水沟等水土保持措施。（</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水利厅、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按照滑坡应急治理方案设计，对滑坡坡面采用分级放坡，分级放坡完成后，在坡顶设置截水沟，坡脚修筑排水沟。消除安全隐患的同时，完善截排水系统，防止再次引发地质安全隐患问题。（</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应急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委托资质单位重新编制肖家坡片区生态修复方案，严格按照方案采取土地平整、覆土、植被恢复等工程措施，按照《贵州省矿山地质环境保护与恢复治理验收技术要求（试行）》完成生态修复治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林业局、省水利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编制肖家坡片区水土流失治理方案，完成水土流失治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水利厅、省自然资源厅、省应急厅、省林业局）</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六盘水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积极谋划</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水土流失重点治理项目，在完成水城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治理任务基础上，再完成</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未完成的水土流失治理任务。（</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水利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四、城市污水收集处置问题突出。贵州城市生活污水收集率低于全国平均水平。</w:t>
      </w:r>
      <w:r>
        <w:rPr>
          <w:rFonts w:eastAsia="黑体;SimHei" w:cs="黑体;SimHei" w:ascii="黑体;SimHei" w:hAnsi="黑体;SimHei"/>
          <w:color w:val="000000"/>
          <w:sz w:val="32"/>
          <w:szCs w:val="22"/>
        </w:rPr>
        <w:t>88</w:t>
      </w:r>
      <w:r>
        <w:rPr>
          <w:rFonts w:ascii="黑体;SimHei" w:hAnsi="黑体;SimHei" w:cs="黑体;SimHei" w:eastAsia="黑体;SimHei"/>
          <w:color w:val="000000"/>
          <w:sz w:val="32"/>
          <w:szCs w:val="22"/>
        </w:rPr>
        <w:t>个县级行政区中，有的收集率较低，直排溢流点多面广。</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以来，毕节市七星关区观音桥下大量生活污水直排。安顺市打邦河五官屯断面水质</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以来均未达到水功能区划要求。贵阳市白云区大量生活污水直排。黔东南州镇远县污水收集管网老化、破损严重，唐家湾等排水口有污水直排。黔南州荔波县官塘排水口生活污水直排，异味明显。</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住房城乡建设厅、省农业农村厅、省生态环境厅、省人力资源社会保障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推进实施雨污分流改造、错混接改造及病害缺陷修复，补齐城市污水收集处理设施短板，</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全省城市生活污水集中收集率达到</w:t>
      </w:r>
      <w:r>
        <w:rPr>
          <w:rFonts w:eastAsia="仿宋_GB2312" w:cs="Times New Roman" w:ascii="Times New Roman" w:hAnsi="Times New Roman"/>
          <w:color w:val="000000"/>
          <w:sz w:val="32"/>
          <w:szCs w:val="22"/>
        </w:rPr>
        <w:t>58%</w:t>
      </w:r>
      <w:r>
        <w:rPr>
          <w:rFonts w:ascii="Times New Roman" w:hAnsi="Times New Roman" w:cs="Times New Roman" w:eastAsia="仿宋_GB2312"/>
          <w:color w:val="000000"/>
          <w:sz w:val="32"/>
          <w:szCs w:val="22"/>
        </w:rPr>
        <w:t>以上。</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杨关山国控断面水质总体改善。玉龙水库建成补水后杨关山国控断面水质达到</w:t>
      </w:r>
      <w:r>
        <w:rPr>
          <w:rFonts w:ascii="仿宋_GB2312" w:hAnsi="仿宋_GB2312" w:cs="Times New Roman" w:eastAsia="仿宋_GB2312"/>
          <w:color w:val="000000"/>
          <w:sz w:val="32"/>
          <w:szCs w:val="22"/>
        </w:rPr>
        <w:t>Ⅲ</w:t>
      </w:r>
      <w:r>
        <w:rPr>
          <w:rFonts w:ascii="Times New Roman" w:hAnsi="Times New Roman" w:cs="Times New Roman" w:eastAsia="仿宋_GB2312"/>
          <w:color w:val="000000"/>
          <w:sz w:val="32"/>
          <w:szCs w:val="22"/>
        </w:rPr>
        <w:t>类。完成安顺市中心城区管网破损、错混接改造及缺陷修复，打邦河（五官屯断面）水质达到水功能区划要求。加快推进贵阳市白云区污水处理及收集设施建设，确保污水得到有效收集处理，麦架河神石钙业断面稳定达Ⅳ类水质。实施黔东南州镇远县雨污管网工程，</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生活污水收集率比</w:t>
      </w:r>
      <w:r>
        <w:rPr>
          <w:rFonts w:eastAsia="仿宋_GB2312" w:cs="Times New Roman" w:ascii="Times New Roman" w:hAnsi="Times New Roman"/>
          <w:color w:val="000000"/>
          <w:sz w:val="32"/>
          <w:szCs w:val="22"/>
        </w:rPr>
        <w:t>2024</w:t>
      </w:r>
      <w:r>
        <w:rPr>
          <w:rFonts w:ascii="Times New Roman" w:hAnsi="Times New Roman" w:cs="Times New Roman" w:eastAsia="仿宋_GB2312"/>
          <w:color w:val="000000"/>
          <w:sz w:val="32"/>
          <w:szCs w:val="22"/>
        </w:rPr>
        <w:t>年提升</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个百分点。完成黔南州荔波县城官塘片区雨污管网排查整治，杜绝污水直排。</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制定印发贵州省城市（县城）生活污水治理攻坚行动方案（</w:t>
      </w:r>
      <w:r>
        <w:rPr>
          <w:rFonts w:eastAsia="仿宋_GB2312" w:cs="Times New Roman" w:ascii="Times New Roman" w:hAnsi="Times New Roman"/>
          <w:color w:val="000000"/>
          <w:sz w:val="32"/>
          <w:szCs w:val="22"/>
        </w:rPr>
        <w:t>2025</w:t>
      </w:r>
      <w:r>
        <w:rPr>
          <w:rFonts w:eastAsia="仿宋_GB2312" w:cs="仿宋_GB2312" w:ascii="仿宋_GB2312" w:hAnsi="仿宋_GB2312"/>
          <w:color w:val="000000"/>
          <w:sz w:val="32"/>
          <w:szCs w:val="22"/>
        </w:rPr>
        <w:t>—</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谋划污水治理项目，推进污水管网问题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督促各市（州）深化管网排查，建立管网混接错接、缺损等问题清单，逐项制定整改措施，完成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督促收集率低的县分别制定系统治理方案，通过“一县一方案”推进治理，污水收集率在现有基础上提升</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个百分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二）毕节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未修复的污水管网错搭错接和破损问题进行复核，建立问题台账，分期分批推进改造，</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管网改造</w:t>
      </w:r>
      <w:r>
        <w:rPr>
          <w:rFonts w:eastAsia="仿宋_GB2312" w:cs="Times New Roman" w:ascii="Times New Roman" w:hAnsi="Times New Roman"/>
          <w:color w:val="000000"/>
          <w:sz w:val="32"/>
          <w:szCs w:val="22"/>
        </w:rPr>
        <w:t>40%</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累计完成管网改造</w:t>
      </w:r>
      <w:r>
        <w:rPr>
          <w:rFonts w:eastAsia="仿宋_GB2312" w:cs="Times New Roman" w:ascii="Times New Roman" w:hAnsi="Times New Roman"/>
          <w:color w:val="000000"/>
          <w:sz w:val="32"/>
          <w:szCs w:val="22"/>
        </w:rPr>
        <w:t>70%</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整改任务，并对毕节市城市污水管网错搭错接改造开展“回头看”，全面做好查缺补漏，基本消除污水管网错搭错接和污水溢流直排问题。（</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对七星关区工业大道片区（含观音桥片区）雨污混流、错搭错接、管网破损等问题进行排查，建立台账推进治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累计完成管网改造</w:t>
      </w:r>
      <w:r>
        <w:rPr>
          <w:rFonts w:eastAsia="仿宋_GB2312" w:cs="Times New Roman" w:ascii="Times New Roman" w:hAnsi="Times New Roman"/>
          <w:color w:val="000000"/>
          <w:sz w:val="32"/>
          <w:szCs w:val="22"/>
        </w:rPr>
        <w:t>50%</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全部完成整改任务，彻底解决观音桥下大量生活污水直排问题。（</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推进草海生态补水，</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启动玉龙水库建设，加快推进主体工程及配套输水管道（管网）建设进度，项目建成后替换杨湾桥水库向县城供水，调节杨湾桥水库向草海补水。推进环草海生活污水收集处理设施建设，进一步完善草海集雨区范围内城镇生活污水收集处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建成</w:t>
      </w:r>
      <w:r>
        <w:rPr>
          <w:rFonts w:eastAsia="仿宋_GB2312" w:cs="Times New Roman" w:ascii="Times New Roman" w:hAnsi="Times New Roman"/>
          <w:color w:val="000000"/>
          <w:sz w:val="32"/>
          <w:szCs w:val="22"/>
        </w:rPr>
        <w:t>8km</w:t>
      </w:r>
      <w:r>
        <w:rPr>
          <w:rFonts w:ascii="Times New Roman" w:hAnsi="Times New Roman" w:cs="Times New Roman" w:eastAsia="仿宋_GB2312"/>
          <w:color w:val="000000"/>
          <w:sz w:val="32"/>
          <w:szCs w:val="22"/>
        </w:rPr>
        <w:t>管网，消除人口聚集区域生活污水收集管网空白区。完成草海周边</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个村</w:t>
      </w:r>
      <w:r>
        <w:rPr>
          <w:rFonts w:eastAsia="仿宋_GB2312" w:cs="Times New Roman" w:ascii="Times New Roman" w:hAnsi="Times New Roman"/>
          <w:color w:val="000000"/>
          <w:sz w:val="32"/>
          <w:szCs w:val="22"/>
        </w:rPr>
        <w:t>23</w:t>
      </w:r>
      <w:r>
        <w:rPr>
          <w:rFonts w:ascii="Times New Roman" w:hAnsi="Times New Roman" w:cs="Times New Roman" w:eastAsia="仿宋_GB2312"/>
          <w:color w:val="000000"/>
          <w:sz w:val="32"/>
          <w:szCs w:val="22"/>
        </w:rPr>
        <w:t>个组农村生活污水治理，基本实现农村生活污水治理管控全覆盖。（</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建立健全草海保护区生活垃圾收运系统，改造提升威宁县城建筑垃圾消纳场，完善配备垃圾收集车、垃圾收运箱等设施，及时清理整治环草海周边建筑和生活垃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持续开展草海水环境质量与水生态监测，为环境监管提供技术支撑。（</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安顺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按照《城镇排水管道检测与评估技术规程》对未整修的管网破损点和混接错接点开展缺陷修复评估，</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评估报告，建立缺陷修复台账，根据影响大小、轻重缓急等制定年度修复计划，分期分批有序推进整治，完成修复任务。（</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制定《安顺市城市地下管网管廊及设施建设改造实施方案》，分批分期开展排水管网项目建设改造，建成安顺经开区南马片区排水防涝管网提质改造项目、安顺市小屯河分区排水管渠设施改造及内涝点整治工程、西秀区萝卜冲空白区管网、西秀区龙青路片区城市排水管网更新改造项目、西秀区黄果树大街—南支流片区城市排水管网更新改造建设项目、西秀区北部污水处理提升改造项目、安顺市主城区雨污管网改造（一期）项目、安顺市主城区雨污管网改造（二期）项目等</w:t>
      </w:r>
      <w:r>
        <w:rPr>
          <w:rFonts w:eastAsia="仿宋_GB2312" w:cs="Times New Roman" w:ascii="Times New Roman" w:hAnsi="Times New Roman"/>
          <w:color w:val="000000"/>
          <w:sz w:val="32"/>
          <w:szCs w:val="22"/>
        </w:rPr>
        <w:t>8</w:t>
      </w:r>
      <w:r>
        <w:rPr>
          <w:rFonts w:ascii="Times New Roman" w:hAnsi="Times New Roman" w:cs="Times New Roman" w:eastAsia="仿宋_GB2312"/>
          <w:color w:val="000000"/>
          <w:sz w:val="32"/>
          <w:szCs w:val="22"/>
        </w:rPr>
        <w:t>个项目，逐步改善打邦河（五官屯断面）水质。（</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打邦河（合力城至五官屯河段）及五官屯周边污水直排入河情况进行排查和监测，建立清单，完成问题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打邦河（王二河）安顺城区下游排污控制区水质开展常态化监测，及时掌握水质情况。（</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完善中心城区排水管网巡查机制，强化市政污水设施、河道等巡查和监督管理，发现问题及时整治，打邦河（五官屯断面）水质达到水功能区划要求。（</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四）贵阳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建成麦架河二期污水处理厂并投入正常运行。（</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完成白云区下堰片区、马堰河片区等管网建设，完成高新区科文路玫瑰园段雨污破损管网更换工程，提升麦架河流域污水收集能力。（</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完善污水处理调度机制，科学调控麦架河流域各污水处理厂处理水量，降低溢流风险。（</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加强麦架河流域雨污管网运营维护，对流域管网进行排查，发现问题及时整改，切实解决生活污水直排问题。（</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五）黔东南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制定镇远县污水系统治理方案，谋划实施镇远县污水收集管网改造工程和水务一体化城区雨污工程，加快完成唐家湾等排水口雨污混流问题整改。（</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深化水务一体化改革，完善中心城区排水管网巡查机制，发现问题及时整治，在现有基础上将污水收集率提升</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个百分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六）黔南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开展荔波县城官塘片区地下排水管（沟）排查，完成雨污混接、漏接、错接问题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开展城区酒店、商超等经营场所，以及居民生活小区生活污水排放监督检查和宣传，抓好源头管控，杜绝乱排、乱倒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举一反三全面开展城区排水口排查整治，建立污水管网巡查长效机制，发现问题及时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五、污水处理效能低下。安顺市第二污水处理厂进水化学需氧量浓度低。国家有关部门早在</w:t>
      </w:r>
      <w:r>
        <w:rPr>
          <w:rFonts w:eastAsia="黑体;SimHei" w:cs="黑体;SimHei" w:ascii="黑体;SimHei" w:hAnsi="黑体;SimHei"/>
          <w:color w:val="000000"/>
          <w:sz w:val="32"/>
          <w:szCs w:val="22"/>
        </w:rPr>
        <w:t>2019</w:t>
      </w:r>
      <w:r>
        <w:rPr>
          <w:rFonts w:ascii="黑体;SimHei" w:hAnsi="黑体;SimHei" w:cs="黑体;SimHei" w:eastAsia="黑体;SimHei"/>
          <w:color w:val="000000"/>
          <w:sz w:val="32"/>
          <w:szCs w:val="22"/>
        </w:rPr>
        <w:t>年就要求整治，该市直至</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8</w:t>
      </w:r>
      <w:r>
        <w:rPr>
          <w:rFonts w:ascii="黑体;SimHei" w:hAnsi="黑体;SimHei" w:cs="黑体;SimHei" w:eastAsia="黑体;SimHei"/>
          <w:color w:val="000000"/>
          <w:sz w:val="32"/>
          <w:szCs w:val="22"/>
        </w:rPr>
        <w:t>月才制定相关方案，系统化整治未取得实质性进展。此外，贵安新区湖潮污水处理厂进水化学需氧量浓度不升反降；遵义市播州区谢家污水处理厂也存在类似情况。</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住房城乡建设厅，安顺市、遵义市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实施雨污分流、清污分流工程改造和管网破损、混接错接修复整治，安顺市第二污水处理厂、贵安新区湖潮污水处理厂、遵义市播州区谢家污水处理厂的进水化学需氧量浓度有效提升。</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制定印发贵州省城市（县城）生活污水治理攻坚行动方案（</w:t>
      </w:r>
      <w:r>
        <w:rPr>
          <w:rFonts w:eastAsia="仿宋_GB2312" w:cs="Times New Roman" w:ascii="Times New Roman" w:hAnsi="Times New Roman"/>
          <w:color w:val="000000"/>
          <w:sz w:val="32"/>
          <w:szCs w:val="22"/>
        </w:rPr>
        <w:t>2025</w:t>
      </w:r>
      <w:r>
        <w:rPr>
          <w:rFonts w:eastAsia="仿宋_GB2312" w:cs="仿宋_GB2312" w:ascii="仿宋_GB2312" w:hAnsi="仿宋_GB2312"/>
          <w:color w:val="000000"/>
          <w:sz w:val="32"/>
          <w:szCs w:val="22"/>
        </w:rPr>
        <w:t>—</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谋划污水治理项目，推进污水管网问题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督促各市（州）深化管网排查，建立管网混接错接、缺损等问题清单，逐项制定整改措施并完成整治，不断提高污水处理效能。（</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二）安顺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制定安顺市第二污水处理厂系统治理方案并完成科学论证。分批分期开展排水管网项目建设改造，解决管网破损、混接错接问题，逐步提升污水进水浓度。（</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建成安顺市高铁片区雨污分流项目、南马片区排水防涝管网提质改造项目、小屯河分区排水管渠设施改造及内涝点整治工程等</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个项目。（</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落实长效管理机制，开展日常巡查，修复破损管网，防止雨水混入，巩固整改成效。（</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贵安新区</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开展湖潮污水处理厂污水收集管网排查，建立问题清单推动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制定湖潮污水处理厂“一厂一策”系统治理方案并完成科学论证。分批分期开展排水管网项目建设改造，解决管网破损、混接错接问题，提升污水进水浓度。（</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落实长效管理机制，开展片区污水管网、污水提升泵站等日常养护维修工作，巩固整改成效。（</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四）遵义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开展播州区谢家污水处理厂污水收集管网排查，建立问题清单。（</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分步分区推进整改，建成谢家污水处理厂配套管网整治项目，提升谢家污水处理厂进水浓度。（</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落实长效管理机制，开展日常巡查，修复破损管网，杜绝雨水混入，巩固整改成效。（</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六、污泥处置违规违法。黔东南州榕江县负责污泥处理的豪隆再生资源回收公司，未经处理将大量污泥直接堆放至防渗措施缺失的场地，环境风险隐患突出。遵义市富乾生态农业科技有限公司擅自将未经处理的生活污泥，非法堆存在矿山生态复绿区域，存在环境风险。</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遵义市、黔东南州党委和政府，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规范生活污泥收集处置，消除环境风险隐患。</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黔东南州豪隆再生资源回收公司、遵义市富乾生态农业科技有限公司违法违规处置生活污泥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转移违法堆放的污泥并完成无害化处置。（</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项目场地周边水体和土壤开展环境监测；对项目场地开展土壤污染状况调查和评估，依法依规开展项目场地治理，消除环境风险隐患。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七、矿山粗放开采多发。</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4</w:t>
      </w:r>
      <w:r>
        <w:rPr>
          <w:rFonts w:ascii="黑体;SimHei" w:hAnsi="黑体;SimHei" w:cs="黑体;SimHei" w:eastAsia="黑体;SimHei"/>
          <w:color w:val="000000"/>
          <w:sz w:val="32"/>
          <w:szCs w:val="22"/>
        </w:rPr>
        <w:t>月，安顺市紫云县忠顺石材开发有限公司在未办理水土保持、林地使用、竣工环保验收、建设用地等手续的情况下，长期违法开采；频繁调整开采方案，未配套建设排土场、截排水沟，顺坡倾倒大量表土和废石，累计违法占用林地</w:t>
      </w:r>
      <w:r>
        <w:rPr>
          <w:rFonts w:eastAsia="黑体;SimHei" w:cs="黑体;SimHei" w:ascii="黑体;SimHei" w:hAnsi="黑体;SimHei"/>
          <w:color w:val="000000"/>
          <w:sz w:val="32"/>
          <w:szCs w:val="22"/>
        </w:rPr>
        <w:t>349</w:t>
      </w:r>
      <w:r>
        <w:rPr>
          <w:rFonts w:ascii="黑体;SimHei" w:hAnsi="黑体;SimHei" w:cs="黑体;SimHei" w:eastAsia="黑体;SimHei"/>
          <w:color w:val="000000"/>
          <w:sz w:val="32"/>
          <w:szCs w:val="22"/>
        </w:rPr>
        <w:t>亩，其中防护林</w:t>
      </w:r>
      <w:r>
        <w:rPr>
          <w:rFonts w:eastAsia="黑体;SimHei" w:cs="黑体;SimHei" w:ascii="黑体;SimHei" w:hAnsi="黑体;SimHei"/>
          <w:color w:val="000000"/>
          <w:sz w:val="32"/>
          <w:szCs w:val="22"/>
        </w:rPr>
        <w:t>92</w:t>
      </w:r>
      <w:r>
        <w:rPr>
          <w:rFonts w:ascii="黑体;SimHei" w:hAnsi="黑体;SimHei" w:cs="黑体;SimHei" w:eastAsia="黑体;SimHei"/>
          <w:color w:val="000000"/>
          <w:sz w:val="32"/>
          <w:szCs w:val="22"/>
        </w:rPr>
        <w:t>亩，生态遭受破坏。安顺市和财建材有限公司非法侵占林地</w:t>
      </w:r>
      <w:r>
        <w:rPr>
          <w:rFonts w:eastAsia="黑体;SimHei" w:cs="黑体;SimHei" w:ascii="黑体;SimHei" w:hAnsi="黑体;SimHei"/>
          <w:color w:val="000000"/>
          <w:sz w:val="32"/>
          <w:szCs w:val="22"/>
        </w:rPr>
        <w:t>114</w:t>
      </w:r>
      <w:r>
        <w:rPr>
          <w:rFonts w:ascii="黑体;SimHei" w:hAnsi="黑体;SimHei" w:cs="黑体;SimHei" w:eastAsia="黑体;SimHei"/>
          <w:color w:val="000000"/>
          <w:sz w:val="32"/>
          <w:szCs w:val="22"/>
        </w:rPr>
        <w:t>亩。黔西南州安龙县黄金公司海子金矿超批复占用林地</w:t>
      </w:r>
      <w:r>
        <w:rPr>
          <w:rFonts w:eastAsia="黑体;SimHei" w:cs="黑体;SimHei" w:ascii="黑体;SimHei" w:hAnsi="黑体;SimHei"/>
          <w:color w:val="000000"/>
          <w:sz w:val="32"/>
          <w:szCs w:val="22"/>
        </w:rPr>
        <w:t>66</w:t>
      </w:r>
      <w:r>
        <w:rPr>
          <w:rFonts w:ascii="黑体;SimHei" w:hAnsi="黑体;SimHei" w:cs="黑体;SimHei" w:eastAsia="黑体;SimHei"/>
          <w:color w:val="000000"/>
          <w:sz w:val="32"/>
          <w:szCs w:val="22"/>
        </w:rPr>
        <w:t>亩，其中省级公益林</w:t>
      </w:r>
      <w:r>
        <w:rPr>
          <w:rFonts w:eastAsia="黑体;SimHei" w:cs="黑体;SimHei" w:ascii="黑体;SimHei" w:hAnsi="黑体;SimHei"/>
          <w:color w:val="000000"/>
          <w:sz w:val="32"/>
          <w:szCs w:val="22"/>
        </w:rPr>
        <w:t>43</w:t>
      </w:r>
      <w:r>
        <w:rPr>
          <w:rFonts w:ascii="黑体;SimHei" w:hAnsi="黑体;SimHei" w:cs="黑体;SimHei" w:eastAsia="黑体;SimHei"/>
          <w:color w:val="000000"/>
          <w:sz w:val="32"/>
          <w:szCs w:val="22"/>
        </w:rPr>
        <w:t>亩，当地一直未予查处。黔西南州兴仁市三道沟金矿、望谟县杨家堡上金矿也存在违法侵占林地问题。</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安顺市、黔西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自然资源厅、省林业局、省生态环境厅、省水利厅、省公安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查处违法行为，规范矿山开采。</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违法违规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自然资源厅、省生态环境厅、省水利厅、省公安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根据土地复垦和造林技术标准，制定整治林地和补种树木方案，按照方案要求完成原地或异地、同面积、等质量恢复。（</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规范建设忠顺石材开发有限公司排土场、截排水沟，防止表土和废石违规倾倒。（</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侵占林地造成的生态损害情况进行调查，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林业局、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八、</w:t>
      </w:r>
      <w:r>
        <w:rPr>
          <w:rFonts w:eastAsia="黑体;SimHei" w:cs="黑体;SimHei" w:ascii="黑体;SimHei" w:hAnsi="黑体;SimHei"/>
          <w:color w:val="000000"/>
          <w:sz w:val="32"/>
          <w:szCs w:val="22"/>
        </w:rPr>
        <w:t>2022</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10</w:t>
      </w:r>
      <w:r>
        <w:rPr>
          <w:rFonts w:ascii="黑体;SimHei" w:hAnsi="黑体;SimHei" w:cs="黑体;SimHei" w:eastAsia="黑体;SimHei"/>
          <w:color w:val="000000"/>
          <w:sz w:val="32"/>
          <w:szCs w:val="22"/>
        </w:rPr>
        <w:t>月，贵州省将存在问题的矿山从绿色矿山名录中移出，但相关问题并未根本解决。抽查铜仁市被移出名录的露天矿山发现，违法越界开采、污染防治不到位、开采方案不落实等问题仍然普遍存在。沿河县鑫黄采石厂被移除出名录后，</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再次违法越界开采。黔西南州册亨县纳板金山金矿生态修复不到位，已采区域岩石和表土大面积裸露；兴仁市太平洞金矿，将</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7</w:t>
      </w:r>
      <w:r>
        <w:rPr>
          <w:rFonts w:ascii="黑体;SimHei" w:hAnsi="黑体;SimHei" w:cs="黑体;SimHei" w:eastAsia="黑体;SimHei"/>
          <w:color w:val="000000"/>
          <w:sz w:val="32"/>
          <w:szCs w:val="22"/>
        </w:rPr>
        <w:t>月通过验收的复垦区，擅自违规改为临时渣场，乱倾乱倒，屡禁不止。</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铜仁市、黔西南州党委和政府，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自然资源厅、省工业和信息化厅、省应急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铜仁市被移出名录的露天矿山存在的矿山违法越界开采、污染防治不到位、开采方案不落实和黔西南州册亨县纳板金山金矿生态修复不到位、兴仁市太平洞金矿乱倾乱倒等问题整改，有序推进矿山规范开采和绿色发展。</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矿山越界开采、污染防治不到位、开采方案不落实、生态修复不到位等行为。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应急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沿河县鑫黄采石厂严格按照矿山开采方案和安全设施设计要求规范开采，消除安全隐患。（</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工业和信息化厅、省应急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纳板金山金矿生态修复效果开展核查，对原生态修复方案进行评估并修订完善，落实各项措施，完成生态修复。（</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太平洞金矿复垦区用地合法合规性进行核实，按照临时渣场用地、环评等手续要求规范建设临时渣场，完善渣场截水沟、排水沟、沉淀池等污染防治设施，合理规范堆放废渣。（</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对移除绿色矿山名录企业开展举一反三排查，建立问题清单，依法依规开展整治。（</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生态环境厅、省应急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十九、“十四五”期间，六盘水、安顺两市分别应完成历史遗留矿山治理</w:t>
      </w:r>
      <w:r>
        <w:rPr>
          <w:rFonts w:eastAsia="黑体;SimHei" w:cs="黑体;SimHei" w:ascii="黑体;SimHei" w:hAnsi="黑体;SimHei"/>
          <w:color w:val="000000"/>
          <w:sz w:val="32"/>
          <w:szCs w:val="22"/>
        </w:rPr>
        <w:t>822</w:t>
      </w:r>
      <w:r>
        <w:rPr>
          <w:rFonts w:ascii="黑体;SimHei" w:hAnsi="黑体;SimHei" w:cs="黑体;SimHei" w:eastAsia="黑体;SimHei"/>
          <w:color w:val="000000"/>
          <w:sz w:val="32"/>
          <w:szCs w:val="22"/>
        </w:rPr>
        <w:t>个、</w:t>
      </w:r>
      <w:r>
        <w:rPr>
          <w:rFonts w:eastAsia="黑体;SimHei" w:cs="黑体;SimHei" w:ascii="黑体;SimHei" w:hAnsi="黑体;SimHei"/>
          <w:color w:val="000000"/>
          <w:sz w:val="32"/>
          <w:szCs w:val="22"/>
        </w:rPr>
        <w:t>517</w:t>
      </w:r>
      <w:r>
        <w:rPr>
          <w:rFonts w:ascii="黑体;SimHei" w:hAnsi="黑体;SimHei" w:cs="黑体;SimHei" w:eastAsia="黑体;SimHei"/>
          <w:color w:val="000000"/>
          <w:sz w:val="32"/>
          <w:szCs w:val="22"/>
        </w:rPr>
        <w:t>个，截至督察时完成率较低。抽查已完成销号的安顺市平坝区茂源砂场发现，边坡治理未全面完成，部分区域覆土厚度不够，植被存活率低，部分排水沟已损坏，生态修复仍不到位。此外，遵义市桐梓县九坝镇矿山废水治理工程应于</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完成，截至督察进驻才开挖地基；桐梓县废弃煤矿治理项目应于</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完成，直至</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9</w:t>
      </w:r>
      <w:r>
        <w:rPr>
          <w:rFonts w:ascii="黑体;SimHei" w:hAnsi="黑体;SimHei" w:cs="黑体;SimHei" w:eastAsia="黑体;SimHei"/>
          <w:color w:val="000000"/>
          <w:sz w:val="32"/>
          <w:szCs w:val="22"/>
        </w:rPr>
        <w:t>月才开工。</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自然资源厅，遵义市、六盘水市、安顺市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自然资源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历史遗留矿山生态修复治理。</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六盘水市、安顺市分别分年度完成历史遗留矿山生态修复。（</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按照茂源砂场施工设计要求，开展边坡治理，实施覆土复绿，补种植被，修复损坏排水沟，完成生态修复。（</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建成遵义市桐梓县九坝镇矿山废水治理工程、桐梓县废弃煤矿治理项目，并投入使用。（</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环境风险隐患较大。部分磷矿和磷化工企业环境风险隐患明显。其中，黔南州福泉市腾祥源工程有限公司未采取“三防”措施，露天堆放磷矿石。红星化肥厂、贵州福泉华鑫化工有限责任公司初期雨水收集处理能力不足，园区配套的综合污水处理厂还未建成投运，含磷雨水存在外溢风险。贵州开磷息烽合成氨有限公司、贵阳开磷化肥有限公司共</w:t>
      </w:r>
      <w:r>
        <w:rPr>
          <w:rFonts w:eastAsia="黑体;SimHei" w:cs="黑体;SimHei" w:ascii="黑体;SimHei" w:hAnsi="黑体;SimHei"/>
          <w:color w:val="000000"/>
          <w:sz w:val="32"/>
          <w:szCs w:val="22"/>
        </w:rPr>
        <w:t>4</w:t>
      </w:r>
      <w:r>
        <w:rPr>
          <w:rFonts w:ascii="黑体;SimHei" w:hAnsi="黑体;SimHei" w:cs="黑体;SimHei" w:eastAsia="黑体;SimHei"/>
          <w:color w:val="000000"/>
          <w:sz w:val="32"/>
          <w:szCs w:val="22"/>
        </w:rPr>
        <w:t>个项目废弃水池和储罐内仍有积存废水，存在泄漏风险。</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省国资委、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规范磷矿和磷化工企业环境管理，消除环境风险隐患。</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完善福泉市腾祥源工程有限公司“三防”措施，规范堆存磷矿石。（</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科学论证红星化肥厂、贵州福泉华鑫化工有限责任公司初期雨水收集处理能力，根据论证情况，采取针对性整治措施，提升企业初期雨水收集处理能力。（</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建成投运园区配套综合污水处理厂，加强对红星化肥厂、贵州福泉华鑫化工有限责任公司初期雨水收集处理，防止含磷雨水外溢。（</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清理处置贵州开磷息烽合成氨有限公司原黄磷厂项目废弃水池内积存废水，对废弃淬渣池回填后进行防渗处理。清理该公司合成氨一期项目废弃水池内积存废水，规范处置事故水池残存污泥。（</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工业和信息化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完成贵阳开磷化肥有限公司相关项目装置整改，对车间内废弃水池积存废水进行清理处置后回填硬化。（</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省工业和信息化厅）</w:t>
      </w:r>
    </w:p>
    <w:p>
      <w:pPr>
        <w:pStyle w:val="Normal"/>
        <w:widowControl/>
        <w:suppressAutoHyphens w:val="false"/>
        <w:spacing w:lineRule="exact" w:line="560"/>
        <w:ind w:firstLine="640"/>
        <w:rPr>
          <w:rFonts w:ascii="Times New Roman" w:hAnsi="Times New Roman" w:eastAsia="黑体;SimHei" w:cs="Times New Roman"/>
          <w:color w:val="000000"/>
          <w:sz w:val="32"/>
          <w:szCs w:val="22"/>
        </w:rPr>
      </w:pPr>
      <w:r>
        <w:rPr>
          <w:rFonts w:ascii="黑体;SimHei" w:hAnsi="黑体;SimHei" w:cs="黑体;SimHei" w:eastAsia="黑体;SimHei"/>
          <w:color w:val="000000"/>
          <w:sz w:val="32"/>
          <w:szCs w:val="22"/>
        </w:rPr>
        <w:t>二十一、金矿开采污染防治不力。督察发现，黔西南州安龙县黄金公司万人洞金矿污染防治措施不落实，红黄色淋溶水积存在</w:t>
      </w:r>
      <w:r>
        <w:rPr>
          <w:rFonts w:eastAsia="黑体;SimHei" w:cs="黑体;SimHei" w:ascii="黑体;SimHei" w:hAnsi="黑体;SimHei"/>
          <w:color w:val="000000"/>
          <w:sz w:val="32"/>
          <w:szCs w:val="22"/>
        </w:rPr>
        <w:t>2</w:t>
      </w:r>
      <w:r>
        <w:rPr>
          <w:rFonts w:ascii="黑体;SimHei" w:hAnsi="黑体;SimHei" w:cs="黑体;SimHei" w:eastAsia="黑体;SimHei"/>
          <w:color w:val="000000"/>
          <w:sz w:val="32"/>
          <w:szCs w:val="22"/>
        </w:rPr>
        <w:t>个渗坑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规范管理堆浸场和尾矿库，落实各项污染防治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企业环境违法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完善安龙县万人洞金矿污染防治设施，在</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采场规范修建</w:t>
      </w: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个淋溶水收集池（容量共计</w:t>
      </w:r>
      <w:r>
        <w:rPr>
          <w:rFonts w:eastAsia="仿宋_GB2312" w:cs="Times New Roman" w:ascii="Times New Roman" w:hAnsi="Times New Roman"/>
          <w:color w:val="000000"/>
          <w:sz w:val="32"/>
          <w:szCs w:val="22"/>
        </w:rPr>
        <w:t>550</w:t>
      </w:r>
      <w:r>
        <w:rPr>
          <w:rFonts w:ascii="Times New Roman" w:hAnsi="Times New Roman" w:cs="Times New Roman" w:eastAsia="仿宋_GB2312"/>
          <w:color w:val="000000"/>
          <w:sz w:val="32"/>
          <w:szCs w:val="22"/>
        </w:rPr>
        <w:t>立方米），淋溶水收集沟（共计</w:t>
      </w:r>
      <w:r>
        <w:rPr>
          <w:rFonts w:eastAsia="仿宋_GB2312" w:cs="Times New Roman" w:ascii="Times New Roman" w:hAnsi="Times New Roman"/>
          <w:color w:val="000000"/>
          <w:sz w:val="32"/>
          <w:szCs w:val="22"/>
        </w:rPr>
        <w:t>250</w:t>
      </w:r>
      <w:r>
        <w:rPr>
          <w:rFonts w:ascii="Times New Roman" w:hAnsi="Times New Roman" w:cs="Times New Roman" w:eastAsia="仿宋_GB2312"/>
          <w:color w:val="000000"/>
          <w:sz w:val="32"/>
          <w:szCs w:val="22"/>
        </w:rPr>
        <w:t>米），对收集池、收集沟用专业防渗膜进行防渗处理，并加强日常管理和维护，实现淋溶水有效收集处理。（</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违法行为造成的生态损害情况进行调查，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二、黔东南州镇远宏泰矿业有限公司</w:t>
      </w:r>
      <w:r>
        <w:rPr>
          <w:rFonts w:eastAsia="黑体;SimHei" w:cs="黑体;SimHei" w:ascii="黑体;SimHei" w:hAnsi="黑体;SimHei"/>
          <w:color w:val="000000"/>
          <w:sz w:val="32"/>
          <w:szCs w:val="22"/>
        </w:rPr>
        <w:t>2017</w:t>
      </w:r>
      <w:r>
        <w:rPr>
          <w:rFonts w:ascii="黑体;SimHei" w:hAnsi="黑体;SimHei" w:cs="黑体;SimHei" w:eastAsia="黑体;SimHei"/>
          <w:color w:val="000000"/>
          <w:sz w:val="32"/>
          <w:szCs w:val="22"/>
        </w:rPr>
        <w:t>年停产后，</w:t>
      </w:r>
      <w:r>
        <w:rPr>
          <w:rFonts w:eastAsia="黑体;SimHei" w:cs="黑体;SimHei" w:ascii="黑体;SimHei" w:hAnsi="黑体;SimHei"/>
          <w:color w:val="000000"/>
          <w:sz w:val="32"/>
          <w:szCs w:val="22"/>
        </w:rPr>
        <w:t>2</w:t>
      </w:r>
      <w:r>
        <w:rPr>
          <w:rFonts w:ascii="黑体;SimHei" w:hAnsi="黑体;SimHei" w:cs="黑体;SimHei" w:eastAsia="黑体;SimHei"/>
          <w:color w:val="000000"/>
          <w:sz w:val="32"/>
          <w:szCs w:val="22"/>
        </w:rPr>
        <w:t>个尾矿库一直未按要求闭库，排洪沟多处破损、堵塞，坝底渗滤液收集池积存废水，废水处理设施停用多年，环境风险突出。遵义市湄潭县聚金酒业</w:t>
      </w:r>
      <w:r>
        <w:rPr>
          <w:rFonts w:eastAsia="黑体;SimHei" w:cs="黑体;SimHei" w:ascii="黑体;SimHei" w:hAnsi="黑体;SimHei"/>
          <w:color w:val="000000"/>
          <w:sz w:val="32"/>
          <w:szCs w:val="22"/>
        </w:rPr>
        <w:t>3</w:t>
      </w:r>
      <w:r>
        <w:rPr>
          <w:rFonts w:ascii="黑体;SimHei" w:hAnsi="黑体;SimHei" w:cs="黑体;SimHei" w:eastAsia="黑体;SimHei"/>
          <w:color w:val="000000"/>
          <w:sz w:val="32"/>
          <w:szCs w:val="22"/>
        </w:rPr>
        <w:t>号车间部分窖底水收集井破裂，窖坑墙体断裂，生产废水渗漏外溢至厂界外雨水井。</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遵义市、黔东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应急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黔东南州镇远宏泰矿业有限公司尾矿库和遵义市湄潭县聚金酒业问题整改，消除环境风险隐患。</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黔东南州镇远宏泰矿业有限公司破损、堵塞的排洪沟修复完善，确保排洪系统正常使用。对该公司左侧尾矿库依法依规办理安全生产许可证，纳入日常监管；采取清库或闭库的方式完成右侧停用临时渣场治理。（</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加强黔东南州镇远宏泰矿业有限公司尾矿库地下水监测井、循环水池、事故应急池、废水处理设施的管理和维护，保证其正常运行和使用，规范开展地下水自行监测；对生态环境损害情况进行调查，并根据调查情况依法依规开展生态环境损害赔偿工作。（</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全省尾矿库进行举一反三排查，按照有关规定对停用超过</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的尾矿库及时闭库治理并销号。（</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依法依规查处遵义市湄潭县聚金酒业环境违法行为。对生态环境损害情况进行调查，根据调查情况依法依规开展生态环境损害赔偿工作。（</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完成聚金酒业</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号车间窖底水收集井破裂处、断裂窖坑墙体修复，完善厂区雨污分流，实现生产废水应收尽收、达标排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三、在线监测数据造假。督察发现，中科星城石墨有限公司铜仁基地人为稀释外排烟气，安装远程控制软件，刻意干预污染源在线监测设备。该公司贵安基地违法对烟气进行稀释。此外，遵义市名酒园区第一净水厂在线监测设备数据长期失真。</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遵义市、铜仁市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查处违法行为，规范在线监测设备运行。</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企业环境违法行为。（</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删除中科星城石墨有限公司铜仁基地远程控制软件，完成烟气冷却技术改造，确保监测数据真实有效。（</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完成中科星城石墨有限公司贵安基地六车间辊道窑补风口烟气冷却技术改造。（</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遵义市名酒园区第一净水厂在线监测设备数据长期失真问题进行排查整改，确保在线数据真实准确。（</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四、建筑垃圾乱堆乱倒。固体废物污染环境防治法规定，县级以上地方人民政府应当制定建筑垃圾污染环境防治工作规划。贵州省级规划直到</w:t>
      </w:r>
      <w:r>
        <w:rPr>
          <w:rFonts w:eastAsia="黑体;SimHei" w:cs="黑体;SimHei" w:ascii="黑体;SimHei" w:hAnsi="黑体;SimHei"/>
          <w:color w:val="000000"/>
          <w:sz w:val="32"/>
          <w:szCs w:val="22"/>
        </w:rPr>
        <w:t>2024</w:t>
      </w:r>
      <w:r>
        <w:rPr>
          <w:rFonts w:ascii="黑体;SimHei" w:hAnsi="黑体;SimHei" w:cs="黑体;SimHei" w:eastAsia="黑体;SimHei"/>
          <w:color w:val="000000"/>
          <w:sz w:val="32"/>
          <w:szCs w:val="22"/>
        </w:rPr>
        <w:t>年</w:t>
      </w:r>
      <w:r>
        <w:rPr>
          <w:rFonts w:eastAsia="黑体;SimHei" w:cs="黑体;SimHei" w:ascii="黑体;SimHei" w:hAnsi="黑体;SimHei"/>
          <w:color w:val="000000"/>
          <w:sz w:val="32"/>
          <w:szCs w:val="22"/>
        </w:rPr>
        <w:t>9</w:t>
      </w:r>
      <w:r>
        <w:rPr>
          <w:rFonts w:ascii="黑体;SimHei" w:hAnsi="黑体;SimHei" w:cs="黑体;SimHei" w:eastAsia="黑体;SimHei"/>
          <w:color w:val="000000"/>
          <w:sz w:val="32"/>
          <w:szCs w:val="22"/>
        </w:rPr>
        <w:t>月才印发，截至督察进驻，仍有</w:t>
      </w:r>
      <w:r>
        <w:rPr>
          <w:rFonts w:eastAsia="黑体;SimHei" w:cs="黑体;SimHei" w:ascii="黑体;SimHei" w:hAnsi="黑体;SimHei"/>
          <w:color w:val="000000"/>
          <w:sz w:val="32"/>
          <w:szCs w:val="22"/>
        </w:rPr>
        <w:t>2</w:t>
      </w:r>
      <w:r>
        <w:rPr>
          <w:rFonts w:ascii="黑体;SimHei" w:hAnsi="黑体;SimHei" w:cs="黑体;SimHei" w:eastAsia="黑体;SimHei"/>
          <w:color w:val="000000"/>
          <w:sz w:val="32"/>
          <w:szCs w:val="22"/>
        </w:rPr>
        <w:t>个市州和</w:t>
      </w:r>
      <w:r>
        <w:rPr>
          <w:rFonts w:eastAsia="黑体;SimHei" w:cs="黑体;SimHei" w:ascii="黑体;SimHei" w:hAnsi="黑体;SimHei"/>
          <w:color w:val="000000"/>
          <w:sz w:val="32"/>
          <w:szCs w:val="22"/>
        </w:rPr>
        <w:t>19</w:t>
      </w:r>
      <w:r>
        <w:rPr>
          <w:rFonts w:ascii="黑体;SimHei" w:hAnsi="黑体;SimHei" w:cs="黑体;SimHei" w:eastAsia="黑体;SimHei"/>
          <w:color w:val="000000"/>
          <w:sz w:val="32"/>
          <w:szCs w:val="22"/>
        </w:rPr>
        <w:t>个县（区）未完成规划编制。贵阳市建筑垃圾违规堆放问题突出。贵州众之源生态科技有限公司超批复范围堆存弃土弃渣。乌当区地块违规堆存大量建筑垃圾。双龙航空港经济区土地堂东侧违法堆存建筑垃圾。毕节市建筑垃圾乱堆乱放清理整治工作不到位。督察发现，毕节黔西市葡萄井区域违规占地</w:t>
      </w:r>
      <w:r>
        <w:rPr>
          <w:rFonts w:eastAsia="黑体;SimHei" w:cs="黑体;SimHei" w:ascii="黑体;SimHei" w:hAnsi="黑体;SimHei"/>
          <w:color w:val="000000"/>
          <w:sz w:val="32"/>
          <w:szCs w:val="22"/>
        </w:rPr>
        <w:t>37</w:t>
      </w:r>
      <w:r>
        <w:rPr>
          <w:rFonts w:ascii="黑体;SimHei" w:hAnsi="黑体;SimHei" w:cs="黑体;SimHei" w:eastAsia="黑体;SimHei"/>
          <w:color w:val="000000"/>
          <w:sz w:val="32"/>
          <w:szCs w:val="22"/>
        </w:rPr>
        <w:t>亩，堆存大量各类建筑垃圾。在督察组指出问题后，毕节市又排查出多处违规堆存的建筑垃圾。此外，黔南州荔波县城中心地段河岸，长期违规倾倒累积形成垃圾混杂渣土“长墙”，环境治理严重缺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住房城乡建设厅、省自然资源厅、省生态环境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善建筑垃圾污染环境防治工作规划，严查违规堆存、违法占地等行为，实现规范化处置，到</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年底设市城市建筑垃圾综合利用率大于</w:t>
      </w:r>
      <w:r>
        <w:rPr>
          <w:rFonts w:eastAsia="仿宋_GB2312" w:cs="Times New Roman" w:ascii="Times New Roman" w:hAnsi="Times New Roman"/>
          <w:color w:val="000000"/>
          <w:sz w:val="32"/>
          <w:szCs w:val="22"/>
        </w:rPr>
        <w:t>50%</w:t>
      </w:r>
      <w:r>
        <w:rPr>
          <w:rFonts w:ascii="Times New Roman" w:hAnsi="Times New Roman" w:cs="Times New Roman" w:eastAsia="仿宋_GB2312"/>
          <w:color w:val="000000"/>
          <w:sz w:val="32"/>
          <w:szCs w:val="22"/>
        </w:rPr>
        <w:t>，县级以上城市具备规范化建筑垃圾消纳场和运输管理体系。</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督促未完成规划编制的遵义市、六盘水市和</w:t>
      </w:r>
      <w:r>
        <w:rPr>
          <w:rFonts w:eastAsia="仿宋_GB2312" w:cs="Times New Roman" w:ascii="Times New Roman" w:hAnsi="Times New Roman"/>
          <w:color w:val="000000"/>
          <w:sz w:val="32"/>
          <w:szCs w:val="22"/>
        </w:rPr>
        <w:t>19</w:t>
      </w:r>
      <w:r>
        <w:rPr>
          <w:rFonts w:ascii="Times New Roman" w:hAnsi="Times New Roman" w:cs="Times New Roman" w:eastAsia="仿宋_GB2312"/>
          <w:color w:val="000000"/>
          <w:sz w:val="32"/>
          <w:szCs w:val="22"/>
        </w:rPr>
        <w:t>个县（区）制定印发建筑垃圾污染环境防治工作规划。（</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督促相关市（州）对目前仍未清理的建筑垃圾建立台账，零星点位立行立改，体量大点位制定“一场一策”，完成专项整治。（</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督促各市（州）对建筑垃圾乱堆乱放问题进行排查，建立问题清单，分批分期完成整治。（</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建立完善贵州省城市建筑垃圾监督管理系统，制定城市建筑垃圾管理工作评价指标，实现建筑垃圾产生、运输、处置全流程管理。（</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二）贵阳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依法依规查处建筑垃圾违规堆放行为。对生态环境损害情况进行调查，并根据调查情况依法依规开展生态环境损害赔偿工作。（</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林业局、省自然资源厅、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贵州众之源生态科技有限公司编制复垦复绿方案并完成整改。（</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完成乌当区地块违规堆存大量建筑垃圾问题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委托专业机构对双龙航空港经济区土地堂东侧建筑垃圾堆存点完成评估论证，根据论证结果完成生态修复治理和问题整改。（</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林业局）</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毕节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对毕节市乱堆乱放点位进行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完成</w:t>
      </w:r>
      <w:r>
        <w:rPr>
          <w:rFonts w:eastAsia="仿宋_GB2312" w:cs="Times New Roman" w:ascii="Times New Roman" w:hAnsi="Times New Roman"/>
          <w:color w:val="000000"/>
          <w:sz w:val="32"/>
          <w:szCs w:val="22"/>
        </w:rPr>
        <w:t>60%</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完成</w:t>
      </w:r>
      <w:r>
        <w:rPr>
          <w:rFonts w:eastAsia="仿宋_GB2312" w:cs="Times New Roman" w:ascii="Times New Roman" w:hAnsi="Times New Roman"/>
          <w:color w:val="000000"/>
          <w:sz w:val="32"/>
          <w:szCs w:val="22"/>
        </w:rPr>
        <w:t>80%</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全部完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依法依规查处黔西市葡萄井区域违规占地行为，对违规占地开展复垦和生态修复，通过项目内部回填、外运清理等方式完成建筑垃圾问题整改。（</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全面清理毕节市违规堆存建筑垃圾。（</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对生态环境损害情况进行调查，并根据调查情况依法依规开展生态环境损害赔偿工作。（</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住房城乡建设厅、省自然资源厅、省生态环境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四）黔南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完成荔波县城中心地段河岸垃圾清理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完成荔波县城中心地段临时堆土平整治理。平整后，按照城市规划功能布局，完成覆土复绿。（</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建立长效机制，及时清运、规范处置生活垃圾和建筑垃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五、黔东南州丹寨县垃圾中转站未依规建设臭气收集处理和垃圾压滤液处理设施，现场管理混乱，问题长期得不到解决。</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黔东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搬迁丹寨县垃圾中转站，解决群众合理诉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停用丹寨县垃圾中转站，建成投运丹寨金钟经济开发区垃圾中转站。（</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规范运行丹寨县金钟经济开发区垃圾中转站，严防扰民问题再次发生。（</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长期坚持；验收单位：省住房城乡建设厅）</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六、磷石膏渣场仍有环境隐患。贵州省一些渣场渗漏防控存在盲区。黔南州瓮福集团独田、摆纪堆场堆存大量磷石膏，且每年还新增，因老旧堆存防渗措施不到位，含磷废水长期渗入外环境，隐患依然存在。福泉市双龙园区利丰达磷石膏渣场存在渗漏问题，还有大量磷石膏未完成清理，虽建有专用污水处理设施，但丰水期仍有部分含磷废水直排。贵阳市开磷化肥有限公司贾家堰渣场底部未做防渗处理，雨季含磷废水无法全部有效收集，环境风险隐患突出。</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完成瓮福集团独田渣场、摆纪渣场和开磷化肥有限公司贾家堰渣场、福泉市利丰达渣场综合治理，消除环境风险隐患。</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按照《磷石膏综合治理行动方案（</w:t>
      </w:r>
      <w:r>
        <w:rPr>
          <w:rFonts w:eastAsia="仿宋_GB2312" w:cs="Times New Roman" w:ascii="Times New Roman" w:hAnsi="Times New Roman"/>
          <w:color w:val="000000"/>
          <w:sz w:val="32"/>
          <w:szCs w:val="22"/>
        </w:rPr>
        <w:t>2025</w:t>
      </w:r>
      <w:r>
        <w:rPr>
          <w:rFonts w:eastAsia="仿宋_GB2312" w:cs="仿宋_GB2312" w:ascii="仿宋_GB2312" w:hAnsi="仿宋_GB2312"/>
          <w:color w:val="000000"/>
          <w:sz w:val="32"/>
          <w:szCs w:val="22"/>
        </w:rPr>
        <w:t>—</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要求，</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瓮福集团独田渣场、摆纪渣场和开磷化肥有限公司贾家堰渣场全面排查，明确渣库风险隐患等级，完善“一库一策”整治方案。通过清空治理、闭库销号、管控提升等方式，</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完成磷石膏库整治，确保消除环境风险隐患。（</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全面完成福泉市利丰达磷石膏堆场磷石膏清理消纳及清理后场地土壤的清理修复。（</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开磷化肥有限公司磷酸装置生产厂区进行防渗治理，并对下游干沟区域进行清污分流，实现含磷废水有效收集处理并达标排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加强发财洞、卡龙河污水处理设施的运行管理，加强汛期环境管理，实现水质达标排放。开展磷石膏堆存区域及周边土壤和地下水污染状况调查，防范环境风险。（</w:t>
      </w:r>
      <w:r>
        <w:rPr>
          <w:rFonts w:eastAsia="仿宋_GB2312" w:cs="Times New Roman" w:ascii="Times New Roman" w:hAnsi="Times New Roman"/>
          <w:color w:val="000000"/>
          <w:sz w:val="32"/>
          <w:szCs w:val="22"/>
        </w:rPr>
        <w:t>2027</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七、近年来，贵州省磷化工产能明显提升，磷石膏产生量随之增加，堆存压力进一步加大。抽查发现，贵州开迪建材、泰福石膏等综合利用企业，</w:t>
      </w:r>
      <w:r>
        <w:rPr>
          <w:rFonts w:eastAsia="黑体;SimHei" w:cs="黑体;SimHei" w:ascii="黑体;SimHei" w:hAnsi="黑体;SimHei"/>
          <w:color w:val="000000"/>
          <w:sz w:val="32"/>
          <w:szCs w:val="22"/>
        </w:rPr>
        <w:t>2023</w:t>
      </w:r>
      <w:r>
        <w:rPr>
          <w:rFonts w:ascii="黑体;SimHei" w:hAnsi="黑体;SimHei" w:cs="黑体;SimHei" w:eastAsia="黑体;SimHei"/>
          <w:color w:val="000000"/>
          <w:sz w:val="32"/>
          <w:szCs w:val="22"/>
        </w:rPr>
        <w:t>年实际产能释放较低。</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工业和信息化厅、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磷石膏综合利用率不低于国家要求的</w:t>
      </w:r>
      <w:r>
        <w:rPr>
          <w:rFonts w:eastAsia="仿宋_GB2312" w:cs="Times New Roman" w:ascii="Times New Roman" w:hAnsi="Times New Roman"/>
          <w:color w:val="000000"/>
          <w:sz w:val="32"/>
          <w:szCs w:val="22"/>
        </w:rPr>
        <w:t>65%</w:t>
      </w:r>
      <w:r>
        <w:rPr>
          <w:rFonts w:ascii="Times New Roman" w:hAnsi="Times New Roman" w:cs="Times New Roman" w:eastAsia="仿宋_GB2312"/>
          <w:color w:val="000000"/>
          <w:sz w:val="32"/>
          <w:szCs w:val="22"/>
        </w:rPr>
        <w:t>，磷石膏综合消纳量与产生量实现动态平衡。</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建设磷石膏无害化处理设施，推动磷石膏综合利用，确保到</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综合消纳量与产生量实现动态平衡。（</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工业和信息化厅、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贵阳市、黔南州按年度实施磷石膏建材推广应用计划。制定落实贵州开迪建材、泰福石膏等综合利用企业联系服务方案，实施精准帮扶、协调解决问题，帮助企业释放产能。贵州开迪建材产能释放</w:t>
      </w:r>
      <w:r>
        <w:rPr>
          <w:rFonts w:eastAsia="仿宋_GB2312" w:cs="Times New Roman" w:ascii="Times New Roman" w:hAnsi="Times New Roman"/>
          <w:color w:val="000000"/>
          <w:sz w:val="32"/>
          <w:szCs w:val="22"/>
        </w:rPr>
        <w:t>35%</w:t>
      </w:r>
      <w:r>
        <w:rPr>
          <w:rFonts w:ascii="Times New Roman" w:hAnsi="Times New Roman" w:cs="Times New Roman" w:eastAsia="仿宋_GB2312"/>
          <w:color w:val="000000"/>
          <w:sz w:val="32"/>
          <w:szCs w:val="22"/>
        </w:rPr>
        <w:t>以上、泰福石膏产能释放</w:t>
      </w:r>
      <w:r>
        <w:rPr>
          <w:rFonts w:eastAsia="仿宋_GB2312" w:cs="Times New Roman" w:ascii="Times New Roman" w:hAnsi="Times New Roman"/>
          <w:color w:val="000000"/>
          <w:sz w:val="32"/>
          <w:szCs w:val="22"/>
        </w:rPr>
        <w:t>40%</w:t>
      </w:r>
      <w:r>
        <w:rPr>
          <w:rFonts w:ascii="Times New Roman" w:hAnsi="Times New Roman" w:cs="Times New Roman" w:eastAsia="仿宋_GB2312"/>
          <w:color w:val="000000"/>
          <w:sz w:val="32"/>
          <w:szCs w:val="22"/>
        </w:rPr>
        <w:t>以上。（</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工业和信息化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加大对磷石膏综合利用产品生产的支持力度，鼓励无水石膏生产新型建材、高分子填料等产品的开发应用，推动贵州磷化集团</w:t>
      </w:r>
      <w:r>
        <w:rPr>
          <w:rFonts w:eastAsia="仿宋_GB2312" w:cs="Times New Roman" w:ascii="Times New Roman" w:hAnsi="Times New Roman"/>
          <w:color w:val="000000"/>
          <w:sz w:val="32"/>
          <w:szCs w:val="22"/>
        </w:rPr>
        <w:t>140</w:t>
      </w:r>
      <w:r>
        <w:rPr>
          <w:rFonts w:ascii="Times New Roman" w:hAnsi="Times New Roman" w:cs="Times New Roman" w:eastAsia="仿宋_GB2312"/>
          <w:color w:val="000000"/>
          <w:sz w:val="32"/>
          <w:szCs w:val="22"/>
        </w:rPr>
        <w:t>万吨</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年磷石膏分解制硫酸联产水泥项目等磷石膏制酸能力发挥。（</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工业和信息化厅、省国资委）</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八、黔南州瓮福集团违反环评要求，擅自变更工艺，缩短陈化时间，减少监测频次，将大量磷石膏用于填充磨坊露天矿采空区，存在环境风险。</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黔南州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消除磨坊露天矿采空区生态修复项目环境风险隐患。</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完成磨坊露天矿采空区生态修复项目环境影响后评价，按评价结论科学规范完成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9</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制定《磨坊矿生态修复监测方案》，定期开展生态修复监测和周边地下水监测。（</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开展防渗膜日常巡检工作，加强环保设施运行管理，确保污水应收尽收、达标排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国资委）</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二十九、煤矸石综合利用推进不力。贵州省有关部门和地方对煤矸石综合利用重视不够，有效处置措施缺乏，违法占地、环境污染等问题突出。六盘水市每年新产生大量煤矸石，但综合利用率较低。该市盘南响水煤矿河西矸石堆场超库容堆放，超范围占地。梓木戛镇煤矸石堆场虽修建拦矸坝和渗滤液收集池，但渗滤液导流管与收集池未连通，形同虚设。</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能源局、省自然资源厅、省生态环境厅，各市（州）党委和政府、贵安新区党工委和管委会。</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能源局、省自然资源厅、省林业局、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推动煤矸石综合利用，到</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年底煤矸石年消纳能力达</w:t>
      </w:r>
      <w:r>
        <w:rPr>
          <w:rFonts w:eastAsia="仿宋_GB2312" w:cs="Times New Roman" w:ascii="Times New Roman" w:hAnsi="Times New Roman"/>
          <w:color w:val="000000"/>
          <w:sz w:val="32"/>
          <w:szCs w:val="22"/>
        </w:rPr>
        <w:t>1000</w:t>
      </w:r>
      <w:r>
        <w:rPr>
          <w:rFonts w:ascii="Times New Roman" w:hAnsi="Times New Roman" w:cs="Times New Roman" w:eastAsia="仿宋_GB2312"/>
          <w:color w:val="000000"/>
          <w:sz w:val="32"/>
          <w:szCs w:val="22"/>
        </w:rPr>
        <w:t>万吨。</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全面排查梳理煤矸石堆场违法占地、环境污染等问题，建立问题清单，有序推进综合整治。（</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积极推进煤矸石综合利用。开展六盘水市、毕节市</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个煤矸石填沟造地试点示范项目建设。建成盘南、大湾两个</w:t>
      </w:r>
      <w:r>
        <w:rPr>
          <w:rFonts w:eastAsia="仿宋_GB2312" w:cs="Times New Roman" w:ascii="Times New Roman" w:hAnsi="Times New Roman"/>
          <w:color w:val="000000"/>
          <w:sz w:val="32"/>
          <w:szCs w:val="22"/>
        </w:rPr>
        <w:t>2×660MW</w:t>
      </w:r>
      <w:r>
        <w:rPr>
          <w:rFonts w:ascii="Times New Roman" w:hAnsi="Times New Roman" w:cs="Times New Roman" w:eastAsia="仿宋_GB2312"/>
          <w:color w:val="000000"/>
          <w:sz w:val="32"/>
          <w:szCs w:val="22"/>
        </w:rPr>
        <w:t>低热值煤电项目。（</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对盘南响水煤矿河西煤矸石堆场按规范进行封场。依法依规查处超范围占地行为。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省自然资源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规范建设和完善梓木戛煤矿煤矸石堆场拦矸坝和渗滤液收集处理设施，确保渗滤液应收尽收、达标排放。开展堆场周边土壤和地下水污染状况调查，根据调查结果因地制宜编制方案，完成修复治理。（</w:t>
      </w:r>
      <w:r>
        <w:rPr>
          <w:rFonts w:eastAsia="仿宋_GB2312" w:cs="Times New Roman" w:ascii="Times New Roman" w:hAnsi="Times New Roman"/>
          <w:color w:val="000000"/>
          <w:sz w:val="32"/>
          <w:szCs w:val="22"/>
        </w:rPr>
        <w:t>2026</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省能源局）</w:t>
      </w:r>
    </w:p>
    <w:p>
      <w:pPr>
        <w:pStyle w:val="Normal"/>
        <w:widowControl/>
        <w:suppressAutoHyphens w:val="false"/>
        <w:spacing w:lineRule="exact" w:line="560"/>
        <w:ind w:firstLine="640"/>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三十、黔西南州沙家坪煤矿</w:t>
      </w:r>
      <w:r>
        <w:rPr>
          <w:rFonts w:eastAsia="黑体;SimHei" w:cs="黑体;SimHei" w:ascii="黑体;SimHei" w:hAnsi="黑体;SimHei"/>
          <w:color w:val="000000"/>
          <w:sz w:val="32"/>
          <w:szCs w:val="22"/>
        </w:rPr>
        <w:t>2021</w:t>
      </w:r>
      <w:r>
        <w:rPr>
          <w:rFonts w:ascii="黑体;SimHei" w:hAnsi="黑体;SimHei" w:cs="黑体;SimHei" w:eastAsia="黑体;SimHei"/>
          <w:color w:val="000000"/>
          <w:sz w:val="32"/>
          <w:szCs w:val="22"/>
        </w:rPr>
        <w:t>年被处罚后，继续违法堆放弃土和煤矸石，新增占地</w:t>
      </w:r>
      <w:r>
        <w:rPr>
          <w:rFonts w:eastAsia="黑体;SimHei" w:cs="黑体;SimHei" w:ascii="黑体;SimHei" w:hAnsi="黑体;SimHei"/>
          <w:color w:val="000000"/>
          <w:sz w:val="32"/>
          <w:szCs w:val="22"/>
        </w:rPr>
        <w:t>166</w:t>
      </w:r>
      <w:r>
        <w:rPr>
          <w:rFonts w:ascii="黑体;SimHei" w:hAnsi="黑体;SimHei" w:cs="黑体;SimHei" w:eastAsia="黑体;SimHei"/>
          <w:color w:val="000000"/>
          <w:sz w:val="32"/>
          <w:szCs w:val="22"/>
        </w:rPr>
        <w:t>亩。该堆场大量淋溶水通过截洪沟直排。兴仁市雄业洗煤厂煤矸石堆场淋溶水直排外溢，形成黄色积水塘。毕节市大方县绿塘乡高峰村石牛角区域随意倾倒大量煤矸石。</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实施主体：</w:t>
      </w:r>
      <w:r>
        <w:rPr>
          <w:rFonts w:ascii="Times New Roman" w:hAnsi="Times New Roman" w:cs="Times New Roman" w:eastAsia="仿宋_GB2312"/>
          <w:color w:val="000000"/>
          <w:sz w:val="32"/>
          <w:szCs w:val="22"/>
        </w:rPr>
        <w:t>省生态环境厅、省能源局，黔西南州、毕节市党委和政府。</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验收单位：</w:t>
      </w:r>
      <w:r>
        <w:rPr>
          <w:rFonts w:ascii="Times New Roman" w:hAnsi="Times New Roman" w:cs="Times New Roman" w:eastAsia="仿宋_GB2312"/>
          <w:color w:val="000000"/>
          <w:sz w:val="32"/>
          <w:szCs w:val="22"/>
        </w:rPr>
        <w:t>省生态环境厅、省自然资源厅、省能源局、省农业农村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目标：</w:t>
      </w:r>
      <w:r>
        <w:rPr>
          <w:rFonts w:ascii="Times New Roman" w:hAnsi="Times New Roman" w:cs="Times New Roman" w:eastAsia="仿宋_GB2312"/>
          <w:color w:val="000000"/>
          <w:sz w:val="32"/>
          <w:szCs w:val="22"/>
        </w:rPr>
        <w:t>恢复土地原有用地条件，规范矿山及煤矸石堆场淋溶水收集处理。清理历史遗留煤矸石，完成生态修复治理。</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时限：</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黑体;SimHei"/>
          <w:color w:val="000000"/>
          <w:sz w:val="32"/>
          <w:szCs w:val="22"/>
        </w:rPr>
        <w:t>整改措施：</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一）省生态环境厅、省能源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组织黔西南州、毕节市开展煤矿煤矸石堆场环境安全隐患排查，及时查处排查发现的问题，并指导帮扶完成整治。（</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二）黔西南州</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编制沙家坪煤矿土地复垦方案，按程序报批后，进行复垦复绿。（</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农业农村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依法依规对沙家坪煤矿违法占地行为进行查处，恢复违法所占地块植被和生产条件；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自然资源厅、省林业局）</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修建完善沙家坪煤矿截排水沟、淋溶水收集池，淋溶水经收集处理后达标排放。（</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规范建设雄业洗煤厂煤矸石堆场，确保堆场淋溶水不直排外溢，将积水塘积水收运至附近煤矿污水处理厂处理，并回填积水塘。开展周边土壤和地下水污染状况调查，根据调查结果因地制宜编制方案，完成修复治理。对生态环境损害情况进行调查，并根据调查情况依法依规开展生态环境损害赔偿工作。（</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楷体_GB2312" w:hAnsi="楷体_GB2312" w:eastAsia="楷体_GB2312" w:cs="Times New Roman"/>
          <w:color w:val="000000"/>
          <w:sz w:val="32"/>
          <w:szCs w:val="22"/>
        </w:rPr>
      </w:pPr>
      <w:r>
        <w:rPr>
          <w:rFonts w:ascii="楷体_GB2312" w:hAnsi="楷体_GB2312" w:cs="Times New Roman" w:eastAsia="楷体_GB2312"/>
          <w:color w:val="000000"/>
          <w:sz w:val="32"/>
          <w:szCs w:val="22"/>
        </w:rPr>
        <w:t>（三）毕节市</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在大方县绿塘乡高峰村石牛角区域历史遗留煤矸石堆放点下方修建挡墙、渗滤液收集池及截排水沟。（</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0</w:t>
      </w:r>
      <w:r>
        <w:rPr>
          <w:rFonts w:ascii="Times New Roman" w:hAnsi="Times New Roman" w:cs="Times New Roman" w:eastAsia="仿宋_GB2312"/>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开展煤矸石堆存区域及周边土壤和地下水污染状况调查，根据调查结果因地制宜编制方案，完成煤矸石堆放点生态修复和治理，确保污染不加重、不扩散。（</w:t>
      </w:r>
      <w:r>
        <w:rPr>
          <w:rFonts w:eastAsia="仿宋_GB2312" w:cs="Times New Roman" w:ascii="Times New Roman" w:hAnsi="Times New Roman"/>
          <w:color w:val="000000"/>
          <w:sz w:val="32"/>
          <w:szCs w:val="22"/>
        </w:rPr>
        <w:t>2025</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前；验收单位：省能源局、省生态环境厅）</w:t>
      </w:r>
    </w:p>
    <w:p>
      <w:pPr>
        <w:pStyle w:val="Normal"/>
        <w:widowControl/>
        <w:suppressAutoHyphens w:val="false"/>
        <w:spacing w:lineRule="exact" w:line="560"/>
        <w:ind w:firstLine="68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eastAsia="宋体;SimSun" w:cs="Calibri"/>
      <w:kern w:val="2"/>
      <w:sz w:val="18"/>
      <w:szCs w:val="18"/>
    </w:rPr>
  </w:style>
  <w:style w:type="character" w:styleId="Style13">
    <w:name w:val="页脚 字符"/>
    <w:qFormat/>
    <w:rPr>
      <w:rFonts w:ascii="Calibri" w:hAnsi="Calibri" w:eastAsia="宋体;SimSun" w:cs="Calibri"/>
      <w:kern w:val="2"/>
      <w:sz w:val="18"/>
      <w:szCs w:val="18"/>
    </w:rPr>
  </w:style>
  <w:style w:type="character" w:styleId="Style14">
    <w:name w:val="页眉 字符"/>
    <w:qFormat/>
    <w:rPr>
      <w:rFonts w:ascii="Calibri" w:hAnsi="Calibri" w:eastAsia="宋体;SimSun"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napToGrid w:val="false"/>
      <w:spacing w:lineRule="exact" w:line="280"/>
      <w:jc w:val="left"/>
    </w:pPr>
    <w:rPr>
      <w:rFonts w:ascii="Calibri" w:hAnsi="Calibri" w:cs="Calibri"/>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9:00Z</dcterms:created>
  <dc:creator>Administrator</dc:creator>
  <dc:description/>
  <cp:keywords/>
  <dc:language>en-US</dc:language>
  <cp:lastModifiedBy>Administrator</cp:lastModifiedBy>
  <cp:lastPrinted>2025-06-12T11:47:00Z</cp:lastPrinted>
  <dcterms:modified xsi:type="dcterms:W3CDTF">2025-08-13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99B56C6B47A4A6731CE88CC6E2D2_13</vt:lpwstr>
  </property>
  <property fmtid="{D5CDD505-2E9C-101B-9397-08002B2CF9AE}" pid="3" name="KSOProductBuildVer">
    <vt:lpwstr>2052-12.1.0.21541</vt:lpwstr>
  </property>
  <property fmtid="{D5CDD505-2E9C-101B-9397-08002B2CF9AE}" pid="4" name="KSOTemplateDocerSaveRecord">
    <vt:lpwstr>eyJoZGlkIjoiMWY0ZjE2MTc3MGQxNTVkMjU5YTMwYTc0MDBjZGIwYWYiLCJ1c2VySWQiOiIyNjAzMTgwMjAifQ==</vt:lpwstr>
  </property>
</Properties>
</file>