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widowControl/>
        <w:spacing w:lineRule="exact" w:line="560" w:before="0" w:after="0"/>
        <w:jc w:val="both"/>
        <w:rPr>
          <w:rFonts w:ascii="黑体" w:hAnsi="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sz w:val="44"/>
          <w:szCs w:val="44"/>
          <w:lang w:val="en-US" w:eastAsia="zh-CN"/>
        </w:rPr>
      </w:r>
    </w:p>
    <w:p>
      <w:pPr>
        <w:pStyle w:val="Style14"/>
        <w:widowControl/>
        <w:spacing w:lineRule="exact" w:line="56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《贵州省生态环境厅权力清单和责任清单</w:t>
      </w:r>
    </w:p>
    <w:p>
      <w:pPr>
        <w:pStyle w:val="Style14"/>
        <w:widowControl/>
        <w:spacing w:lineRule="exact" w:line="56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</w:t>
      </w:r>
      <w:r>
        <w:rPr>
          <w:rFonts w:eastAsia="方正小标宋简体;黑体"/>
          <w:sz w:val="44"/>
          <w:szCs w:val="44"/>
        </w:rPr>
        <w:t>2023</w:t>
      </w:r>
      <w:r>
        <w:rPr>
          <w:rFonts w:eastAsia="方正小标宋简体;黑体"/>
          <w:sz w:val="44"/>
          <w:szCs w:val="44"/>
        </w:rPr>
        <w:t>年版）》</w:t>
      </w:r>
      <w:r>
        <w:rPr>
          <w:rFonts w:eastAsia="方正小标宋简体;黑体"/>
          <w:sz w:val="44"/>
          <w:szCs w:val="44"/>
          <w:lang w:eastAsia="zh-CN"/>
        </w:rPr>
        <w:t>修订</w:t>
      </w:r>
      <w:r>
        <w:rPr>
          <w:rFonts w:eastAsia="方正小标宋简体;黑体"/>
          <w:sz w:val="44"/>
          <w:szCs w:val="44"/>
        </w:rPr>
        <w:t>说明</w:t>
      </w:r>
    </w:p>
    <w:p>
      <w:pPr>
        <w:pStyle w:val="Style14"/>
        <w:widowControl/>
        <w:spacing w:lineRule="exact" w:line="56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《贵州省生态环境厅权力清单和责任清单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版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（以下简称《权责清单（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版</w:t>
      </w:r>
      <w:r>
        <w:rPr>
          <w:rFonts w:eastAsia="仿宋_GB2312;仿宋"/>
          <w:sz w:val="32"/>
          <w:szCs w:val="32"/>
          <w:lang w:eastAsia="zh-CN"/>
        </w:rPr>
        <w:t>）》）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主要沿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贵州省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厅权力清单和责任清单（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版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的总体框架以及编制规则，根据现行有关法律法规规章立改废释情况等，对相关责任事项及权力依据进行补充、删减和修改。本次修订所涉及的事项由原来的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新增为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9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，行政许可事项由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版的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调整扩充至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1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，行政处罚类事项由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版的</w:t>
      </w:r>
      <w:r>
        <w:rPr>
          <w:rFonts w:eastAsia="仿宋_GB2312;仿宋" w:cs="仿宋_GB2312;仿宋"/>
          <w:b w:val="false"/>
          <w:bCs w:val="false"/>
          <w:sz w:val="32"/>
          <w:szCs w:val="32"/>
          <w:lang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新增至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项，其他权力事项由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项新增至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项，新增行政强制事项（查封扣押类）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项、行政检查事项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修订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行政许可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许可事项全部沿用《省政府印发贵州省有关行政许可事项清单（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版）》确定的事项，由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调整扩充至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行政处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删除以已废止的《中华人民共和国环境噪声污染防治法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环境保护法》《排污许可管理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水污染防治法》《贵州省河道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大气污染防治法》《贵州省大气污染防治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噪声污染防治法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中华人民共和国固体废物污染环境防治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贵州省固体废物污染环境防治条例》《医疗废物管理条例》《畜禽规模养殖污染防治条例》《废弃电器电子产品回收处理管理条例》《危险废物经营许可证管理办法》《尾矿污染环境防治管理办法》《新化学物质环境管理登记办法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放射性污染防治法》《中华人民共和国核安全法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自然保护区条例》《中华人民共和国野生动物保护法》《贵州省风景名胜区条例》《贵州省湿地保护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贵州省古树名木大树保护条例》《贵州省古茶树保护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贵州省乌江保护条例》为权力依据的行政处罚事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时将《贵州省赤水河流域酱香型白酒生产环境保护条例》》作为行政处罚事项的权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行政强制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强制类事项为本次修订新增的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新增以《中华人民共和国环境保护法》《医疗废物管理条例》《消耗臭氧层物质管理条例》《环境保护主管部门实施查封、扣押办法》为权利依据的行政强制事项（查封扣押类）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四）行政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检查类事项为本次修订新增的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新增以《中华人民共和国环境保护法》《中华人民共和国环境影响评价法》《中华人民共和国自然保护区条例》《消耗臭氧层物质管理条例》《放射性物品运输安全管理条例》《放射性同位素与射线装置安全和防护条例》《医疗废物管理条例》《污染源自动监控设施现场监督检查办法》《电子废物污染环境防治管理办法》《新化学物质环境管理登记办法》《碳排放权交易管理办法（试行）》为权力依据的行政检查事项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五）其他权力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以《中华人民共和国环境影响评价法》《中华人民共和国放射性污染防治法》《中华人民共和国固体废物污染环境防治法》为权力依据的其他权力事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修订</w:t>
      </w:r>
      <w:r>
        <w:rPr>
          <w:rFonts w:eastAsia="黑体"/>
          <w:sz w:val="32"/>
          <w:szCs w:val="32"/>
        </w:rPr>
        <w:t>过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eastAsia="zh-CN"/>
        </w:rPr>
        <w:t>为贯彻落实法治政府建设要求，进一步理顺权力责任边界，规范权力运行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底，</w:t>
      </w:r>
      <w:r>
        <w:rPr>
          <w:rFonts w:eastAsia="仿宋_GB2312;仿宋"/>
          <w:sz w:val="32"/>
          <w:szCs w:val="32"/>
        </w:rPr>
        <w:t>厅法规与标准处开始</w:t>
      </w:r>
      <w:r>
        <w:rPr>
          <w:rFonts w:eastAsia="仿宋_GB2312;仿宋"/>
          <w:sz w:val="32"/>
          <w:szCs w:val="32"/>
          <w:lang w:eastAsia="zh-CN"/>
        </w:rPr>
        <w:t>修订</w:t>
      </w:r>
      <w:r>
        <w:rPr>
          <w:rFonts w:eastAsia="仿宋_GB2312;仿宋"/>
          <w:sz w:val="32"/>
          <w:szCs w:val="32"/>
        </w:rPr>
        <w:t>《贵州省生态环境厅权力清单和责任清单</w:t>
      </w:r>
      <w:r>
        <w:rPr>
          <w:rFonts w:eastAsia="仿宋_GB2312;仿宋"/>
          <w:sz w:val="32"/>
          <w:szCs w:val="32"/>
          <w:lang w:eastAsia="zh-CN"/>
        </w:rPr>
        <w:t>》。经过认真对照法律法规规章立改废释情况和机构职能调整情况等，研究起草了</w:t>
      </w:r>
      <w:r>
        <w:rPr>
          <w:rFonts w:eastAsia="仿宋_GB2312;仿宋"/>
          <w:sz w:val="32"/>
          <w:szCs w:val="32"/>
        </w:rPr>
        <w:t>《贵州省生态环境厅权力清单和责任清单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版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（征求意见稿）初稿，先后在厅门户网站向社会公开征求意见建议，向厅机关和直属单位征求意见建议。结合收到的意见建议，现形成《</w:t>
      </w:r>
      <w:r>
        <w:rPr>
          <w:rFonts w:eastAsia="仿宋_GB2312;仿宋"/>
          <w:sz w:val="32"/>
          <w:szCs w:val="32"/>
        </w:rPr>
        <w:t>贵州省生态环境厅权力清单和责任清单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版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再次征求意见。</w:t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"/>
      <w:kern w:val="2"/>
      <w:sz w:val="18"/>
      <w:szCs w:val="18"/>
    </w:rPr>
  </w:style>
  <w:style w:type="character" w:styleId="Style13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51:00Z</dcterms:created>
  <dc:creator>ysgz</dc:creator>
  <dc:description/>
  <dc:language>en-US</dc:language>
  <cp:lastModifiedBy>永琪小燕子</cp:lastModifiedBy>
  <cp:lastPrinted>2023-08-28T11:00:00Z</cp:lastPrinted>
  <dcterms:modified xsi:type="dcterms:W3CDTF">2023-10-12T09:0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C5F9BE0840C7BA35947934172A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